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y No. 31-11 que introduce nuevas modificaciones a la Ley No. 479-08, sob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Comerciales y Empresas Individuales de Responsabilidad Limitada. G. 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10605 del 10 de febrero de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GRESO NACIO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Nombre de la Repúbl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y No. 31-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PRIMERO:  Que en fecha once (11) de diciembre de dos mil oc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008) se promulgó la Ley General de las Sociedades Comerciales y Empresas Individu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Responsabilidad Limitada, No.479-08, lo cual representó un importante paso de ava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legislación nacional, al crear un nuevo marco legal para un óptimo desarroll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ividad societaria y la vida empresarial dominic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SEGUNDO: Que mediante leyes No.178-09, del 22 de junio de 2009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73-10, del 9 de junio de 2010; No.287-10, del 17 de diciembre de 2010, se promulgar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ciones al plazo para la transformación y adecuación de las sociedades constitui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anterioridad a la Ley No.479-08, de Sociedades Comerciales y Empresas Individu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Responsabilidad Limit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TERCERO: Que no obstante los múltiples aportes de la Ley No.479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, ésta ha sido objeto de diversos análisis y amplios debates en calificados foros jurídic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empresariales, que concluyen en la necesidad de elaborar un proyecto de reforma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orpore las modificaciones propuestas en los referidos fo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CUARTO: Que en fecha nueve (9) de abril de dos mil diez (2010),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 Ejecutivo sometió al Congreso Nacional un proyecto de ley de modificación a la Le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479-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INTO:  Que la modificación de la Ley General de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y Empresas Individuales de Responsabilidad Limitada, No. 479-08, procu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otras cosas, mejorar la redacción para corregir incongruencias y facilitar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ensión e interpretación; introducir necesarias precisiones en la figura del comis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cuentas; simplificar el régimen de transferencia de cuotas sociales en las sociedad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, así como, incorporar como otro tipo societario l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 simplific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SEXTO: Cualquier sociedad que participe en el mercado de valor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 sea como emisor, intermediario de valores, o cualquier otra figura establecida en la Le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Mercado de Valores, pasará a estar regulada con respecto a sus actuaciones en e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do por la presente ley y las regulaciones que emanen de la Superintendenc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. -2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SÉPTIMO: Que el 11 de febrero de 2011 vence el plazo otorgad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ey No. 287-10, del 17 de diciembre de 2010, para la transformación y adecuación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comerciales, tiempo que se hace necesario extender para lograr que se cumpl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fines de la Ley No.479-08 y las modificaciones que mediante la presente se 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oduc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Constitución de la República Dominicana de fecha 26 de enero de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l Código Civil de la República Dominicana de fecha 17 de abril de 18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Ley No.11-92, de fecha 16 de mayo de 1992, que aprueba el Código Tributari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pública Dominic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Ley No.19-00, del 8 de mayo de 2000, que regula el Mercado de Valores e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ública Dominic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Ley No.3-02, de fecha 18 de enero de 2002, sobre Registro Mercant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Ley No.76-02, de fecha 19 de julio de 2002, que establece el Código Proces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al de la República Dominic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Ley No.183-02, del 21 de noviembre de 2002, Ley Monetaria y Financie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Ley No.479-08, del 11 de diciembre de 2008, Ley General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y Empresas Individuales  de Responsabilidad Limitada, y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ciones mediante leyes No.178-09, del 22 de junio de 2009; No.73-10, del 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junio de 2010; No.287-10, del 17 de diciembre de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DADO LA SIGUIENTE LE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.- Se modifican los artículos 3, 5, 6, 8 y 11 de la Ley General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y Empresas Individuales de Responsabilidad Limitada, y sus modificacio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479-08, del 11 de diciembre de 2008, para que digan de la siguiente maner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.- Se reconocerán los siguientes tipos de sociedad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s sociedades en nombre colec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s sociedades en comandita simp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s sociedades en comandita por accion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s sociedades de responsabilidad limit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s sociedades anóni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s sociedades anónimas simplificadas (SAS). -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 ley reconocerá además la sociedad accidental o en participación,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 no tendrá personalidad juríd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Esta ley reglamentará, además, la empresa individu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as sociedades anónimas simplificadas (SAS) pueden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idas por acto de voluntad de dos o más perso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Las entidades de intermediación financiera constituidas en form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anónimas se regirán por las disposiciones de la Ley Monetaria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iera, los Reglamentos que para su desarrollo dicte la Junta Monetaria y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ctivos que dicten el Banco Central y la Superintendencia de Bancos en el áre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us respectivas competencias. Las disposiciones de la presente ley, sólo 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án aplicables en lo que no esté expresamente dispuesto en las mism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.- Las sociedades comerciales gozarán de plena personalidad jurídica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r de su matriculación en el Registro Mercantil, a excepción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identales o en participa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6.-  Las personas naturales o jurídicas que asuman obligaciones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nta o en beneficio de una sociedad en formación, antes de que ésta adquier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alidad jurídica, serán responsables solidaria e ilimitadamente de dich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os, a menos que la sociedad, al momento de quedar regularmente constituida,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iormente, asuma dichas obligaciones. En este último caso, tales oblig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rán plenos efectos vinculantes para la sociedad y se reputarán existentes des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momento en que fueron originalmente pactadas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8.-  Toda sociedad comercial tendrá por domicilio el prin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blecimiento que posea. Se entenderá por principal establecimiento el lug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de se encuentre el centro efectivo de administración y dirección de la socieda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as sociedades comerciales debidamente constituidas en el extranjer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rán por domicilio el principal establecimiento que posea o la oficina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nte en cada jurisdicción de la República. Las sociedades comerci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idas en el extranjero deberán registrar su domicilio en la inscripción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cen en el Registro Mercantil de la jurisdicción de dicho domicil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1.-  Las sociedades comerciales debidamente constituidas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njero serán reconocidas de pleno derecho en el país, previa comproba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existencia legal por la autoridad que corresponda, de acuerdo con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lidades establecidas por la ley del lugar de su constitución.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njeras en cuanto a su existencia, capacidad, funcionamiento y disolución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rán por la ley del lugar de su constitución. Sin embargo, estas sociedades, en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ción y actividades locales, estarán sujetas a las leyes dominicanas. -4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stas sociedades estarán obligadas a realizar su matriculación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 Mercantil siempre que establezcan una sucursal o establecimi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manente en República Dominicana, a los fines de ejercer de manera habitual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os comprendidos en su objeto social o cuando realicen actos de comerci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habitual en la República Dominicana. Igualmente,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idas en el extranjero deberán inscribirse en el Registro Nac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ibuyentes de la Dirección General de Impuestos Internos, en caso de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do de dichas actividades generen obligaciones tributarias en el territo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nal y dicha inscripción sea requerida por las leyes y normas tributari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g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s sociedades extranjeras no estarán sujetas a matricularse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 Mercantil para el ejercicio de actos aislados u ocasionales, estar en jui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a inversión en acciones o cuotas soci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as sociedades extranjeras tendrán los mismos derech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ciones que las sociedades nacionales, con las únicas excepciones que la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edan establecer las leyes. En consecuencia, las sociedades extranjeras no esta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das a prestar fianza judicial en caso de que actúen como demandantes 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tribunales de la República o ante cualquier instancia administra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Las sociedades extranjeras que recurran al ahorro público par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ción o aumento de su capital social autorizado, o coticen sus accione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sa, o contraigan empréstitos mediante la emisión pública de oblig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ociables, o utilicen medios de comunicación masiva o publicitaria par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cación o negociación de cualquier tipo de instrumento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, deberán sujetarse a los requerimientos legales, contables, financier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ivos que disponga la Superintendencia de Valores para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ónimas de suscripción públic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.- Se modifica el Párrafo I del Artículo 13 de la Ley General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y Empresas Individuales de Responsabilidad Limitada, y sus modificacio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479-08, del 11 de diciembre de 2008, para que se lea así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3.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s sociedades anónimas, las sociedades anónimas simplificadas y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de responsabilidad limitada, cual que sea el número de sus soci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án formarse por documentos bajo firma privada hechos en doble origin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3.- Se modifican los artículos 14, 15, 16, 17, 18, 19 y 21 de la Ley General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Comerciales y Empresas Individuales de Responsabilidad Limitada, y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ciones, No.479-08, del 11 de diciembre de 2008, para que digan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4.- Los contratos de sociedad o los estatutos sociales de tod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, instrumentados ya sea en forma pública o privada, deberán contener: -5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os nombres, las demás generales y los documentos legales de identidad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enes los celebren, si fuesen personas físicas o la denominación social,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o y números del Registro Mercantil y del Registro Nac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ibuyentes, así como las generales de sus representantes o apoderados, 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tratase de una persona juríd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a denominación o razón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l tipo social adopt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l domicilio social previ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l obj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La duración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El monto del capital social y la forma  en que estará dividido, así com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isitos cumplidos o que deberán ser cumplidos respecto del mismo par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ción de la sociedad, incluyendo la proporción que deba ser suscrita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La forma de emisión de las acciones, el valor nominal de las mismas,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ferentes categorías de las acciones, si las hubiere, con las estipulacion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 diferentes derechos, las condiciones particulares de su transferencia, as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las cláusulas restrictivas a la libre negociación de las mismas,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ellas sociedades que así proced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Los aportes en naturaleza, sus descripciones, sus evaluaciones y la indic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s personas jurídicas o físicas que las realicen, salvo que es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ones estén recogidas en otro documento conforme a las reg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cíficas de cada tipo societ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Los aportes industriales, en aquellas sociedades comerciales que proceda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sión, salvo que estas informaciones estén recogidas en otro docu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a las reglas específicas de cada tipo societ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Las ventajas particulares y sus beneficiarios, así como las prest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sorias, si las hubie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La composición, el funcionamiento y los poderes de los órgan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ón y de supervisión de la sociedad, así como el o los funcionar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la representen frente a los terce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El modo en que los órganos deliberativos se constituirán, discutirán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optarán sus resoluciones. -6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La fecha de cierre del ejercicio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La forma de repartir los beneficios y las pérdidas, la constitución de reserv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ales o facultativas, las causales de disolución y el proceso de liquida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5.-  Dentro del mes siguiente a la suscripción del acto constitutivo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bración de la asamblea de la sociedad y la empresa individu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, según corresponda, deberá formularse la solicitud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riculación en el Registro Mercantil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6.-  Tanto para la sociedad como para la empresa individu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, la matriculación, el depósito y la inscripción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 constitutivos de las mismas, se realizarán en la Cámara de Comercio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cción correspondiente al domicilio social indicado en el contrato de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n los estatutos sociales y de conformidad con el procedimiento establecid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ey que regula el Registro Mercant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starán igualmente sujetas a las formalidades de depósito e inscrip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Registro Mercantil todas las modificaciones estatutarias, los cambios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l social, los procesos de fusión, escisión, transformación, así com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olución y liquidación de las sociedades y, de manera general, todos aquel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os, actas, escrituras y documentos de la vida social cuya inscripción se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ida por la Ley de Registro Mercant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Para el caso de las sociedades anónimas que incursionen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do de valores, deberán además depositarse e inscribirse en el Reg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ntil los actos emanados de la Superintendencia de Valores que autoricen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ueben el contenido de los documentos y las formalidades constitutivas de dich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ciedades, conforme a las disposiciones de la presente le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7.-  El Registro Mercantil podrá rechazar la matriculación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o empresas individuales de responsabilidad limitada, o la inscrip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 actos que no cumplan las formalidades exigidas en la presente ley. S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bargo, si en el contrato de sociedad o en los estatutos sociales se hubie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itido alguna de las estipulaciones indicadas en el Artículo 14 de la presente le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 hubiera expresado alguna mención en forma incompleta, el Registro Mercant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 otorgar un plazo al solicitante para depositar escritos adicionales correctiv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critos por los mismos socios, antes y después de que se realice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ente depósito de inscripción en  el Registro Mercantil. Tales escri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icionales correctivos podrán ser también depositados a iniciativa de los mism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. Ellos se entenderán incorporados al acto de constitución de la sociedad.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umplimiento en el plazo otorgado para el depósito del escrito adicional ante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 Mercantil causará el rechazo de la solicitud. -7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árrafo I.- Si las omisiones referidas en el artículo anterior subsistieren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ioridad a la matriculación de la sociedad o la empresa individu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 en el Registro Mercantil, cualquier persona con inter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ítimo podrá demandar ante el juez de los referimientos la regularizació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sociedad o de los estatutos sociales, quien podrá pronunci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enaciones en astreinte en contra de las personas responsab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 acción judicial arriba indicada prescribirá a los dos (2) años a parti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matriculación de la sociedad y la misma se establecerá tanto par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lidades constitutivas omitidas o irregularmente cumplidas como par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ciones estatutarias posteriores. En este último caso, la señal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cripción de dos (2) años correrá a partir del depósito e inscripción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 modificativos en el Registro Mercant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a ordenanza del juez de los referimientos que intervenga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ner que el contrato de sociedad o los estatutos sociales o sus modific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an rectificados o completados de conformidad con las reglas vigentes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mento de su redacción o que sean efectuadas o rehechas las formali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itutivas omitidas o irregularmente realizad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8.-  Los fundadores de la sociedad, así como los administradore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ntes, serán responsables del perjuicio causado por las omisione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regularidades a que se refiere el artículo preced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a acción en responsabilidad en contra de las indicadas person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cribirá a los dos (2) años, contados, según sea el caso, desde la matricul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sociedad o la inscripción de la documentación modificativa en el Reg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anti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9.-  Los esposos sólo podrán integrar entre sí sociedades anónim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anónimas simplificadas y sociedades de responsabilidad limit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Cuando uno de los cónyuges adquiera por cualquier título la calidad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 del otro en sociedades de tipos distintos a los indicados en el párrafo anterio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ciedad estará obligada a transformarse en un plazo de tres (3) mese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a de los esposos deberá ceder su parte a otro socio o a un tercero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mo plaz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1.-  Cada socio será deudor frente a la sociedad de lo que hubie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etido aportar. El socio que no cumpla con el aporte en las cond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enidas incurrirá en mora por el mero vencimiento del plazo y estará obligado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arcir los daños y perjuicios. Si no tuviere plazo fijado, el aporte se hará exigib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a puesta en mora que realicen las personas responsables en nombre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mediante notificación de alguacil. -8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árrafo I.- Cuando el aporte no se haga en la forma y época convenidas,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podrá, a su discreció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xcluir al socio que haya incumpli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educir su aporte a la parte o proporción que haya efectivamente entreg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esté dispuesto a entregar, a menos que esta reducción implique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minución del capital social por debajo de los montos mínimos estableci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ta ley para determinados tipos de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eclarar caducos los derechos del socio moroso, previa puesta en mora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cutar su obligación, en un plazo de quince (15) días mediante notific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lguacil; en este caso, el contrato de sociedad o los estatutos soci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n disponer la pérdida, de pleno derecho, de los aportes parcial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gados o de las sumas abonad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emandar en ejecución forzosa la obligación de entrega o pago del apor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eti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n todos los casos, el socio que haya incumplido deberá pagar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intereses morato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berán ser precisadas en su contenido, duración, modalidad, retribución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ciones en caso de incumplimi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berán ser claramente diferenciadas de los apor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o podrán ser en efec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ólo podrán modificarse con la conformidad de los obligad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4.- Se modifica el Párrafo V del Artículo 23 de la Ley General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y Empresas Individuales de Responsabilidad Limitada, y sus modificacio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479-08, del 11 de diciembre de 2008, para que se lea así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3.-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 A partir de la publicación de la presente ley quedará prohibid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sión de partes beneficiarias o partes de fundador. Las sociedades que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tido partes beneficiarias o partes de  fundador convertirán  tales derecho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taciones accesorias, según los términos arriba indicad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5.-  Se modifica el Párrafo del Artículo 28 de la Ley General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y Empresas Individuales de Responsabilidad Limitada, y sus modificacio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479-08, del 11 de diciembre de 2008, para que en lo adelante diga:   -9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8.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os administradores, gerentes y representantes de todas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estarán sujetos a las inhabilitaciones, prohibiciones y remuner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istas para los administradores de las sociedades anónimas referidas 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s 211, 227, 228 y 229, respectivamente, de esta ley, conforme apliquen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tipo de socie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6.- Se modifican los artículos 29, 30, 31, 32, 33, 36, 37, 38, 39, 40, 41, 42, 44, 5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 y 53 de la Ley General de las Sociedades Comerciales y Empresas Individual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, y sus modificaciones, No.479-08, del 11 de diciembre de 200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se lean de la siguiente manera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9.- Los administradores, gerentes y representantes no podrán participa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cuenta propia o de terceros, en actividades comerciales que impliquen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etencia con la sociedad, salvo autorización expresa los socios. Tampoc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rán tomar o conservar interés directo o indirecto en cualquiera empres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ocio o trato hecho con la sociedad, o por cuenta de ésta, a menos que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do expresamente autorizados para ello por el órgano societario correspondien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las reglas aplicables al tipo societario de que se trate en las cond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istas en esta le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0.- Ninguna designación o cesación de los administradores, gerente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ntes de una sociedad será oponible a los terceros si no es regular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crita en el Registro Mercantil mediante el depósito del acta del órgano social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ya aprobado la decisión dentro de los treinta (30) días que sigan a la adop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edida. Sin embargo, en caso de renuncia de un miembro del Consej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ón, Gerente o representante de la sociedad, o en caso de que dic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ario se rehusare a aceptar el mandato conferido por la asamble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 o socios, dicho administrador, gerente o representante, podrá notific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hecho al Registro Mercantil, dentro de los quince (15) días siguientes al plaz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ido a la sociedad, si esta no ha realizado la comunicación, y solicitar que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que copia de la comunicación de su renuncia o negativa, a fin de d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idad a la misma, todo lo anterior sin perjuicio de lo establecido en la ley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tutos sociales o contrato de socie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1.-  Las operaciones de las sociedades comerciales se asentarán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s contables de acuerdo con los principios y normas contables general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ptadas, nacional e internacionalmente, conforme con las regulaciones nacion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por tanto deberán generar información que permita por lo menos la prepar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stados financieros que reflejen la situación financiera, los resultad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ciones, los cambios en el patrimonio, los flujos de efectivo y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ulgaciones que deberán contener las notas a los estados financieros”.-10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2.- Las operaciones realizadas por las sociedades comerciales esta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paradas en documentos e informaciones fehacientes que den certeza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s que las respald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os documentos e informaciones que sustenten las operaciones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comerciales, y los registros donde las mismas se asienten,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rvados en su forma original por un período de diez (10) años. Este requisi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dará también satisfecho con un documento digital o un mensaje de dato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la con los requisitos de validez establecidos en la Ley sobre Comer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ctrónico, Documentos y Firma Digital. Los documentos, informacione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s así mantenidos serán admisibles como medios de prueba y tendrá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ma fuerza probatoria otorgada a los actos bajo firma priva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3.-  Toda sociedad comercial que utilice crédito de entidad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mediación financiera, o emita obligaciones de cualquier tipo, o tenga ingres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uales brutos superiores a cien (100) salarios mínimos del sector público, deb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cer auditar sus estados financieros de conformidad con la ley y norm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nocidas por las regulaciones nacionales. Queda expresamente entendido qu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cia a estados auditados en la ley, será aplicable sólo cuando conforme e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ículo una sociedad esté obligada a hacer auditar sus estados financier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.- Todo socio, accionista, copartícipe u obligacionista reconoci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sociedad comercial, cuya participación represente por lo menos el cinc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o (5%) del capital de la sociedad, tendrá el derecho de conocer en todo tiem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dición económica y las cuentas de la sociedad, sin perjuicio de lo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ngan los contratos de sociedad o los estatutos sociales. Las inform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erán ser solicitadas por cualquier medio escri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7.-  Las informaciones obtenidas en base al artículo anterior, só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rán un valor informativo para las personas a cuyo requerimiento se formularo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o no podrán ser aducidas como prueba o información oficial en ningún cas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vo el peritaje que autorice la le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8.- Toda obligación a cargo de la sociedad o de los administrador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ministrar y publicar información, quedará satisfecha mediante documento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o digital o mensajes de datos que cumpla con los requisitos de valid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blecidos en la Ley de Comercio Electrónico, Documentos y Firma Digital.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ual forma quedará satisfecha mediante la publicación de estas informaciones,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so restringido o no, en la página Web de la sociedad, si la tuviere.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, informaciones y registros así mantenidos podrán ser admisibles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os de prueba y tendrán la misma fuerza probatoria otorgada a los actos baj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priva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9.-  Los administradores o los gerentes, al cierre de cada ejercici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cionarán los estados financieros de la sociedad y prepararán el informe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ión anual para el ejercicio transcurrido. -1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Sin que esta enunciación sea limitativa, este informe de gestión an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 contener, como mínimo, lo sigui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Estados financie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Una exposición detallada de la evolución de los negocios y la situ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iera y resultado de operaciones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Un detalle de las inversiones y la forma en que se realiza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Las adquisiciones de las participaciones prop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Las operaciones realizadas con sus filiales y subsidia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Una descripción de los eventos subsecuentes ocurridos entre la fecha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rre del ejercicio y la fecha de preparación del informe de gestión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diesen afectar significativamente la situación financiera de la sociedad,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justificación contab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Todas las transacciones entre partes vincul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Las localidades en que opera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Los factores de riesgo y los procesos legales en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Los miembros de los órganos de gestión y administ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Cuando en el curso de un ejercicio una sociedad haya asumido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ol de otra, en las condiciones referidas precedentemente o haya tomado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ción en el capital de otra, se hará mención de esa situación en el infor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gestión anu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0.-  Los estados financieros y el informe de gestión anual esta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nibles para los socios en el domicilio social, por lo menos quince (15) dí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s de la asamblea general de los socios llamada a estatuir sobre los mismos.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ición, estas informaciones serán publicadas, con acceso restringido o no, e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gina Web de la sociedad, si la tuvier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1.-  El gerente o los administradores, según el tipo de sociedad, s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le de establecer y aprobar las políticas, los procedimientos y los contro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cesarios para asegurar la calidad de la información financiera contenida 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s financieros y en el informe de  gestión, así como la calidad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ón financiera que sirva de base para la preparación de los est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ieros y la que se entregue a las entidades gubernamentales, accionista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ceros”.-12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2.-  En las sociedades anónimas, el consejo de administración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r de entre sus miembros un Comité de Auditoría, como órgano de apoy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l control y seguimiento de las políticas, procedimientos y controles que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blezcan. Los grupos de empresas, consorcios o conglomerados empresari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n contar con un único Comité de Auditorí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os comisarios de cuentas podrán ser convocados a las reunione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té de Auditorí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4.- La asamblea general, después de la aprobación de las cuenta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rcicio, deberá resolver sobre la distribución de dividendos, los cuales deb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nir de los beneficios acumulados al cierre del ejercicio, mostrados 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s financieros auditados incluidos en el informe de gestión an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s sociedades que durante los últimos dos (2) años sociales han ten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ios podrán realizar avances a dividendos, si durante el año social en cur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enen beneficios y prevé tenerlos para el año social comple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alvo el caso de reducción de capital, ninguna distribución podrá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cha a los socios cuando los capitales propios sean o vengan a ser, después de 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ribución, inferiores al monto del capital suscrito y pagado, aumentado con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s que la ley o los estatutos no permitan distribui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51.- Una sociedad será considerada subordinada o controlada cuando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 de decisión se encuentre sometido, directa o indirectamente, a la voluntad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a u otras sociedades, que serán su matriz o controlante.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ordinadas o controladas serán filiales o subsidiar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2.- Se considerará que una sociedad es subordinada con respecto a ot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ualquiera de los siguientes cas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uando más del cincuenta por ciento (50%) del capital social con derecho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to pertenezca a la controlante o matriz, directamente o por intermedio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el concurso de otras subordinadas, en cuyo caso se denominará fili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uando una fracción del capital social con derecho a voto, comprendida ent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iez (10%) y el cincuenta (50%) por ciento del mismo, pertenezca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olante o matriz, directamente o con el concurso de otras subordinad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uyo caso se denominará subsidi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uando la matriz y las subordinadas tengan conjunta o separadamente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 de emitir los votos constitutivos de la mayoría mínima decisoria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asambleas generales o tengan el número de votos necesario para elegir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yoría de los miembros del órgano de administración. -1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uando la matriz, directamente o por intermedio o con el concurso de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ordinadas, en razón de un acto o negocio con la sociedad controlada o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 socios, ejerza influencia en las decisiones de los órgan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ón de la sociedad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3.-  Se considerarán sucursales los establecimientos de comer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iertos por una sociedad, dentro o fuera de su domicilio, para el desarrollo de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ocios o parte de ellos, administrados por mandatarios con facultades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r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53-1.- Se considerarán agencias de una sociedad sus establecimient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rcio cuyos administradores carezcan de poder para representarl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7.-  Se modifica el párrafo del Artículo 54 de la Ley General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y Empresas Individuales de Responsabilidad Limitada, y sus modificacio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479-08, del 11 de diciembre de 2008, para que en lo adelante diga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4.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os administradores o gerentes de toda sociedad, cada año respect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rcicio social anterior, deberán rendir cuenta, en su informe de gestión anual,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operaciones y de los resultados de las sociedades subordinad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8.- Se modifican los artículos 55, 56, 57, 69, 89, 90, 91, 92, 93, 94, 95, 96, 9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, 101, 102, 103, 104, 105, 107, 108, 109, 110, 111, 112, 113, 115, 118, 120, 123, 12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0, 137, 138, 139, 140, 155, 156, 157 y 160, de la Ley General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y Empresas Individuales de Responsabilidad Limitada, y sus modificacio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479-08, del 11 de diciembre de 2008, para que se lean de la siguiente mane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5.- Toda persona física o jurídica que alcance una participación en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de más del diez por ciento (10%) del derecho al voto de su capital socia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pto si se trata de una sociedad de responsabilidad limitada, deberá informar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isma, por acto de alguacil, en un plazo no mayor de quince (15) días, cont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ir de cada una de sus adquisiciones, la parte del capital social de la cual 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ar y los votos que tiene en sus asamble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6.- Una sociedad anónima no podrá tener inversiones en otra socieda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sta última detenta una fracción del capital social de la primera superior a un di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ciento (10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En ausencia de acuerdo entre las sociedades interesadas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rizar la situación, aquella que posea la fracción menor del capital de la ot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 enajenar su inversión en el término de un (1) mes a partir de la notific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haga de su conocimiento la situación. -14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i las inversiones recíprocas son de la misma importancia, cada un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sociedades deberá reducir la propia, de tal manera que no exceda de un diez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o (10%) del capital social de la o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Las sociedades que de acuerdo con lo anterior deban enajenar cier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rsiones, no podrán ejercer el derecho de voto de las mismas, las cuales no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tarán para fines de quórum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7.-  Si una sociedad que no sea anónima cuenta entre sus socios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anónima que tenga una fracción de su capital igual o inferior al diez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o (10%), aquella no podrá tener sino una fracción igual o inferior al diez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o (10%) de las acciones emitidas por la última. Si viene a poseer una frac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yor, deberá enajenar el excedente en el plazo de un (1) año y no podrá ejerce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 del voto por tal excedent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69.-  Los gerentes deberán someter a la aprobación de la asamble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 de socios un informe de gestión anual y los estados financieros, dentr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zo de noventa (90) días contados desde la clausura del ejercicio anu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89.- La sociedad de responsabilidad limitada es la que se forma por 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ás personas, bajo una denominación social, mediante aportaciones de todos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, quienes no responden personalmente de las deudas sociales y cuy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abilidad por las pérdidas se limita a sus aport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90.-  La denominación social se formará libremente. Esta deberá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edida o seguida, inmediata y legiblemente, de las palabras “Sociedad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” o de las iniciales S. R. L.  A falta de una de es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timas indicaciones, los socios serán solidariamente responsables frente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ce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En todas las convenciones, actas,  facturas, membretes y docume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jetos a registros públicos, que emanen de la sociedad de responsabilidad limitad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 aparecer la señalada denominación social, el domicilio social y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inuación el número de su Registro Mercantil y de su Registro Nacional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ibuyent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91.-  El capital social de las sociedades de responsabilidad limitada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idirá en partes iguales e indivisibles que se denominarán cuotas sociales,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es no podrán estar representadas por títulos negociab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l monto del capital social y el valor nominal de las cuotas soci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n determinados por los estatutos sociales; sin embargo, el capital social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 ser menor de cien mil pesos dominicanos (RD$100,000.00) y se integra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cuotas sociales no menor de cien pesos dominicanos (RD$100.00) cada una. -15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l Ministerio de Industria y Comercio podrá ajustar el monto míni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capital social por vía reglamentaria, cada tres (3) años, a partir de la entrada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gencia de la presente ley, de acuerdo con los índices de precios al consumid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os por el Banco Central de la República Dominicana como refer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exatorio. Dicha indexación sólo aplicará cuando el índice de precios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umidor tenga una variación superior  al cincuenta por ciento (50%) sobr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tima revisión realiz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a indexación referida en el párrafo anterior sólo aplicará 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s de constitución de sociedades o de aumento voluntario del capital so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urrido con posterioridad a esta indexació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Podrán crearse cuotas sociales preferidas. Los derechos particula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s cuotas preferidas podrán consistir 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ercibir un dividendo fijo o un porcentaje de ganancias, siempre que se d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condiciones para distribuirl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cumular al dividendo fijo, el porcentaje de ganancias con que se retribuye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cuotas ordinarias en concurrencia con las mis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onferir prioridad en el reembolso del capital, con prima o sin ella, en ca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iquida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92.- Las cuotas sociales deberán ser enteramente suscritas y pagadas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mento de la formación de la sociedad; esta obligación no distinguirá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uraleza de las aportaciones, sean en efectivo o en naturalez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93.- El número de socios no excederá de cincuenta (50). Si por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unstancia llegara a tener un número superior de cincuenta (50), deb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rizar su situación o transformarse, dentro del plazo de dos (2) años a partir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echa de dicho cambio en el número de socios, bajo sanción de disolu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a acción en disolución de la sociedad puede ser ejercida por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a con interés legítimo, por ante la Cámara Civil y Comercial del Tribu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ra Instancia del Distrito Judicial correspondiente al domicilio social.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bunal no podrá resolver la disolución de la sociedad si al momento de fall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re el fondo constata que la sociedad ha regularizado su número de soci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94.- Los estatutos deberán tener anexa la evaluación de cada aporte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uraleza, de conformidad a un informe que será elaborado, bajo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, por un comisario de aportes designado a unanimidad por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turos socios o, en su defecto, por un auto dictado por el juez presidente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ámara Civil y Comercial del Juzgado de Primera Instancia del Distrito Judicial -16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ente al domicilio social a requerimiento de uno de los futuros soc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diligente. Este comisario deberá ser un contador público autorizado o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sador debidamente acreditado y/o matriculado en el Instituto de Tas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nicanos o registrado en la Superintendencia de Bancos o de Segu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Sin embargo, los futuros socios podrán decidir, a unanimidad, qu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ación del comisario de aportes no será obligatoria cuando el valor estim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portes en naturaleza no exceda del veinticinco por ciento (25%) del capi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Cuando no actúe un comisario de aportes o cuando el valor atribu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a diferente a aquél fijado por el comisario de aportes, las personas que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levado a cabo la gestión constitutiva, o las que ostentaren la calidad de socios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mento de acordarse un aumento de capital y quienes adquieran alg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ción mediante aportaciones en naturaleza, serán solidaria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les frente a la sociedad y frente a los terceros de la veracidad de dich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rtaciones y del valor que se les haya atribuido por un período de dos (2) años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r de la constitución de la sociedad o del aumento del capital social en el cual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bieren realizado las aportaciones en naturalez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95.-  Los primeros gerentes y los socios a los cuales la nulidad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les sea imputable serán solidariamente responsables frente a los otr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 y a los terceros de los perjuicios resultantes de la anulación. La ac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cribirá en el plazo de dos (2) año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96.-  Las cuotas sociales serán libremente transmisibles por ví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esión o en caso de liquidación de comunidad de bienes entre esposos,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bremente cesibles entre ascendientes y descendi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Sin embargo, los estatutos podrán estipular que el cónyuge,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edero, un ascendiente o un descendiente, no podrá ser socio sino después de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ptación en las condiciones que los mismos prevean. A pena de nulidad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, los plazos acordados a la sociedad para estatuir sobre la aceptación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n ser mayores que aquellos previstos en el Artículo 97 de esta Ley y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yoría exigida no podrá ser más elevada que la prevista en el mismo. Se aplica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de dicho artículo en caso de rechazo de la aceptación. Si ning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stas soluciones interviniere en los plazos previstos, la aceptación se considera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teni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97.-  La cesión de las cuotas sociales entre socios será libre, salvo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itaciones establecidas en los estatutos sociales. Para que las cuotas soci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edan ser cedidas a terceros se requerirá el consentimiento de los socio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en por lo menos las tres cuartas (3/4) partes de las cuotas social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a las siguientes reglas procedimentales: -17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l socio que se proponga ceder su cuota o cuotas sociales, deb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rlo por escrito a la sociedad y a cada uno de los socios, hacie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r el número de las cuotas que pretende ceder, el nombre y generale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quiriente, el precio y demás condiciones de la ce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n el plazo de ocho (8) días contados a partir de la notificación, el gerente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ciedad deberá convocar a la asamblea de socios para que delibere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ida sobre el proyecto de cesión de la o las cuotas sociales, salvo qu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 prescriban otro procedimiento que permita constatar la voluntad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socios. Si transcurrido el plazo de ocho (8) días, el gerente de l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hubiere convocado a la asamblea de socios o no hubiere iniciado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o procedimiento estatutario que permita constatar la voluntad de los soci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 socio podrá realizar válidamente dicha convocatoria a tales fi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ese único punto en el orden del día, o iniciar el procedimiento estatut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permita constatar la voluntad de los socios. La decisión de l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 notificada al cedente mediante carta o correo electrónico, con acuse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ibo, en el plazo de quince (15) días a partir de la notificación del proyec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cesión. En caso contrario, la aceptación se considerará obten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i la sociedad rehusara consentir el indicado proyecto de cesión, los soc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án obligados a adquirir o hacer adquirir las cuotas sociales cuya ces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haya sido permitida, dentro de un plazo de tres (3) meses contados des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echa de su rechazo, al precio libremente acordado entre las partes, o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ta de acuerdo, al precio determinado por un perito designado por ellas, 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defecto, por un perito designado por auto del juez presidente de la Cám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vil y Comercial del Juzgado de Primera Instancia del Distrito Judi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ente al domicilio social en única instancia, a peti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a de las partes. El plazo de tres (3) meses indicado queda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pendido hasta que el precio de las cuotas a ser cedidas sea definid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de las alternativas precedentes. En cualquier caso, los gasto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imiento correrán por cuenta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La sociedad podrá decidir, igualmente, reducir de su capital social el val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al de las cuotas sociales cuya cesión se propone y readquirir dich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otas del cedente, al precio establecido según una de las alternativ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tas precedente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l valor de las partes sociales será determinado conforme a los siguie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terios que se corresponderán al tipo de negociación envuelta e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misió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En las condiciones normales de una compraventa convencional, y salvo 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o en el literal c) de este artículo, el precio de las cuotas sociales, la form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o y las demás condiciones de la operación, serán las propuestas y comunica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 sociedad por el socio cedente. Sólo se admitirá el pago de la totalidad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io convenido para la adquisición. -18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En los casos en que la transmisión proyectada fuera a título oneroso disti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compraventa, o a título gratuito, el precio para la adquisición será el fij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tuo acuerdo por las partes y, en su defecto, el valor razonable de las cuo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es tomando en cuenta el día en que se hubiera comunicado a la sociedad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ósito de transmitirlas. Se entenderá por valor razonable el que sea determin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un perito designado de común acuerdo por las partes, en las mism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iciones establecidas en el literal c) de este artíc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n caso de que las cuotas sociales sean aportadas a una sociedad anónim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omandita por acciones, se entenderá por valor real de las cuotas sociales el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e del informe elaborado por un perito independiente nombrado de comú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uerdo por las partes, salvo pacto diferente entre los soc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Autorizada la cesión, los socios podrán optar por la compra dentr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diez (10) días de notificada la referida decisión. Si más de uno ejerciera e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rencia, las cuotas se distribuirán a prorrata, y, si no fuese posible,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ribuirán por sorte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i los socios no ejercieran la preferencia, o lo hicieren parcialmen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cuotas sociales podrán ser adquiridas por la sociedad con utilidades o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rse la reducción del capital dentro de los diez (10) días siguientes al plaz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párrafo anteri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Toda cláusula contraria a las disposiciones del presente artículo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rá por no escrita. Los estatutos sociales, sin embargo, podrán abreviar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zos contenidos en este artículo y aumentar la mayoría requeri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00.-  Las sociedades de responsabilidad limitada serán administra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uno o más gerentes que deberán ser personas físicas, quienes podrán ser soc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. Su nombramiento podrá ser estatutario o por un acto posterior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n designados para un período fijado por los estatutos y que no excederá de se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ñ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01.-  Frente a los socios, los poderes del o de los gerentes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ados por los estatutos sociales; en caso de silencio de éstos, los gere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n llevar a cabo todos los actos de gestión necesarios en interés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Frente a los terceros, el o los gerentes estarán investidos co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es más amplios para actuar, en todas las circunstancias, en nombre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, bajo reserva de los poderes que la ley les atribuya expresamente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 sociedad se encontrará comprometida por los actos y actu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cutados por el o los gerentes aún si éstos no se relacionan con el objeto social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s que se pruebe que el tercero tenía conocimiento de que el acto o actuación -19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a extraño al objeto social o que no podía ignorarlo dado las circunstancias, o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eren actos que la ley atribuya expresamente como competencia exclusiva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. La sola publicación de los estatutos  no será suficiente para constituir e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ue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as cláusulas estatutarias que limiten los poderes de los gere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a lo antes indicado en el presente artículo, serán inoponibles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ce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La atribución del poder de representación a los gerentes se regirá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siguientes reglas, salvo disposición en contrario en los estatut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n el caso de gerente único, el poder de representación correspond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cesariamente a é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n caso de varios gerentes solidarios, el poder de representación correspo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ada gerente, sin perjuicio de las disposiciones estatutarias o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uerdos de la asamblea sobre distribución de facultades, que tendrán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cance meramente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n el caso de varios gerentes conjuntos, el poder de representación se ejerc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comunadamente al menos por dos de ellos en la forma determinada 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n el caso de Consejo de Gerentes, el poder de representación corresponde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io Consejo, que actuará colegiadamente. No obstante, los estatu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n atribuir el poder de representación a uno o varios miembro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a título individual o conju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uando el Consejo, mediante el acuerdo de delegación, nombre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ión ejecutiva o uno o varios Consejeros delegados, se indicará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gimen de su actuación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02.-  La competencia para el nombramiento del o de los gere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erá exclusivamente a la asamblea general ordinaria. El nombramient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gerentes surtirá efecto desde el momento de su aceptación, sin embargo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ción sólo será oponible a los terceros a partir de su inscripción regular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 Mercantil, conforme al Artículo 30 de esta le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03.-  Toda convención intervenida directa o indirectamente entr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, uno de sus gerentes, socios o su comisario, si lo hubiere, deberá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tida a la aprobación previa de los soc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 asamblea o los socios estatuirán sobre esta aprobación. El gerente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ocio interesado no podrán tomar parte de las deliberaciones y sus cuo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es no serán tomadas en cuenta para el cálculo de la mayoría. -20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s convenciones no aprobadas producirán sus efectos para el ger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ra el socio contratante, si hubiere  lugar, quienes soportarán individual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dariamente, según el caso, las consecuencias perjudiciales que produzca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dido contrato para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as disposiciones del presente artículo se extenderán 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enciones celebradas con una sociedad comercial de la cual uno de sus gere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dministradores sea simultáneamente gerente o socio de la sociedad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abilidad limita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04.- Estará prohibido a los gerentes o socios recibir, bajo la forma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a, préstamos de la sociedad o hacerse consentir por la misma un sobregiro,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nta corriente o de otro tipo, o avalar por ella sus compromisos con tercer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ndo la totalidad de las transacciones a los gerentes o a los socios exceda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nce por ciento (15%) del patrimonio neto de la sociedad. Esta prohibi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bién se aplicará a los representantes legales de las personas morales que se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, al cónyuge y a los ascendientes y descendientes de las personas referida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artícul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05.-  Los gerentes serán responsables, individual o solidariamen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ún el caso, frente a la sociedad o frente a los terceros, de las infracciones 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siciones legales o reglamentarias aplicables a la sociedad de responsabili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itada, así como de las violaciones a los estatutos sociales y de las fal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tidas en su gest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Si varios gerentes han cooperado en tales hechos el tribu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ará la parte en que contribuirá cada uno en la reparación del dañ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Además de la acción en reparación del perjuicio personal sufrid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socios, aquellos que representen al menos la vigésima parte (1/20) del capi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 podrán intentar, individual o colectivamente, la acción en responsabili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 contra los gerentes. Estos socios podrán designar a sus expensas a uno o m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llos para que los representen a fin de ejercer, como demandante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andados, la acción social contra los gerentes. El retiro de uno o varios de es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 de la instancia en curso, sea porque hayan perdido esta calidad o por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yan desistido voluntariamente, no tendrá efecto sobre la persecución de dic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ncia. Los demandantes podrán perseguir la reparación del perjuicio ínteg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frido por la sociedad, la cual recibirá el pago de las indemniz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os socios que representen al menos la vigésima parte (1/20)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l social podrán, en interés común, designar a sus expensas a uno o má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os para que los representen a fin de ejercer, como demandantes o demandados, la -2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ón social contra los gerentes. El retiro de uno o varios de esos socios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ncia en curso, sea porque hayan perdido esta calidad o porque hayan desist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untariamente, no tendrá efecto sobre la persecución de dicha insta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Cuando la acción social sea intentada por uno o varios socio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úen individualmente o en las condiciones previstas en el párrafo precedente,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bunal sólo podrá estatuir si la sociedad ha sido regularmente puesta en causa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vés de sus representantes legale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07.-  La acción en responsabilidad contra los gerentes por la fal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tida en el ejercicio de su mandato sólo podrá extinguirse por una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uientes caus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ediante aprobación por la asamblea de socios, de la gestión del 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ntes, o consejo de gerencia, en la cual se discutiera la falta cometida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o los gerentes o el consejo de gere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ediante renuncia expresa de la asamblea de socios al ejercicio de la ac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responsabilidad por la falta cometida por el o los gerentes o el consej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Mediante prescripción extintiva de dos (2) años a partir de la comisión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ta o de su conocimiento por la asamblea de socios o de los soci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era individ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as decisiones indicadas en los literales a) y b) del presente artículo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n válidas si mediare oposición de socios que representen por lo menos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gésima (1/20) parte del capital social.  Adicionalmente, las faltas violatoria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en penal se extinguirán conforme a las disposiciones de derecho común que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apliquen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08.  Las acciones en responsabilidad prevista en los artículos 10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, y 105, prescribirán a los dos (2) años desde la comisión del hec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judicial, o, si éste ha sido disimulado, desde la fecha de su revela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09.- La designación del o de los gerentes será revocable por la decis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os socios que representen más de la mitad (1/2) de las cuotas sociales, salvo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estatutos prevean una mayoría más elevada. Si la revocación fuere decidida s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a causa podrá dar lugar a la acción en reparación en daños y perjuic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Además, el gerente podrá ser revocado a requerimiento de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 o conjunto de socios que tenga más de la vigésima parte (1/20) del capi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, mediante decisión judicial motivada en causa legítima”.-22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10.-  El informe de gestión anual y los estados financieros auditad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el informe del o de los comisarios de cuentas, si los hubiere, serán sometidos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aprobación de los socios reunidos en asamblea ordinaria anual, en el plaz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o veinte (120) días contados a partir de la clausura del ejercicio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Para este fin, los documentos mencionados en el párrafo preceden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os textos de las resoluciones que sean propuestas, así como, en su caso,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del o de los comisarios de cuentas, serán comunicados a los soci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estos a su disposición en el domicilio social durante los quince (15) día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edan a la asambl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os socios serán convocados a asamblea, ya fuere ordinari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ordinaria, con por lo menos quince (15) días de anticipación, medi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ón física o electrónica con acuse de recibo, mediante avis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toria publicado en un periódico de circulación nacional, que indique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cha y lugar de la asamblea así como el orden del día. No será necesari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toria si todos los socios se encuentran presentes o representados.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toria a asamblea podrá ser hecha por el gerente o uno cualquiera de ell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aso de pluralidad de gerentes, por el comisario de cuentas, si lo hay, 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 que reúnan los requisitos indicados en el Artículo 112 de esta le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A partir de la comunicación prevista en el párrafo anterior, los soc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rán la facultad de plantear preguntas por escrito, a las cuales el gerente esta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do a contestar en el curso de la asambl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Los socios podrán, en cualquier época, tomar comunicación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 sociales anuales antes mencionados, así como de las actas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s, concernientes a los tres (3) últimos ejercicios sociales. El derecho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ón de dichos documentos implicará el tomar copia de los mism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Los socios tendrán derecho, en cualquier época, a obtener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o social la entrega de una copia certificada, conforme al original,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 sociales vigentes al día de la solicitud. La sociedad deberá anexar a dich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 una lista de los gerentes y en su caso de los comisarios de cuenta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ejercicio y no podrá requerir, por la expedición de este documento, una su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ior al costo ordinario de la reproduc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I.- Los socios podrán solicitar por escrito, con anterioridad a la reun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asamblea general o verbalmente durante la misma, los informe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laraciones que estimen precisos acerca de los asuntos comprendidos en el ord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día. El o los gerentes estarán obligados a proporcionárselos, en forma oral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rita de acuerdo con el momento y la naturaleza de la información solicitad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vo en los casos en que, a juicio del propio gerente, la publicidad de é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judique los intereses sociales. Esta excepción no procederá cuando la solicitu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é apoyada por socios que representen, al menos, la décima parte (1/10)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l social. -2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II.- En caso de consulta escrita, el texto de las resoluciones propuest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í como los documentos necesarios para la información de los socios,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itidos a cada uno de ellos mediante comunicación con acuse de recibo.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 dispondrán de un plazo mínimo de quince (15) días, contados desde la fec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recepción del proyecto de resolución, para emitir su voto por escrit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11.- Las decisiones serán tomadas en asamblea. Sin embargo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 podrán estipular que, a excepción de las atribuciones que la ley reser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lusivamente para la asamblea ordinaria anual, todas las decisiones o alguna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as sean adoptadas mediante consulta escrita o por el consentimiento de todos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 contenido en un acta con o sin necesidad de reunión presencial. Igual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voto de los socios podrá manifestarse a través de cualquier medio electrónico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al, de conformidad con la Ley de Comercio Electrónico, Documentos y 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Siempre que ello se pueda probar, habrá reunión no presencial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 de socios cuando por cualquier medio todos los socios pued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berar y decidir por comunicación simultánea o sucesiva, tales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deoconferencia, conferencia telefónica o cualquier otro medio que permit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ón simultánea de las personas presentes, pudiendo el voto ser expres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cualquier medio electrónico o digital de conformidad con la Ley de Comer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ctrónico, Documentos y Firma Digital. En este último caso, la suces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ones deberá ocurrir de manera inmediata de acuerdo con el med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leado. Deberá quedar prueba por escrito de la votación de cada accionista se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ax o correo electrónico, donde aparezcan la hora, girador, mensaje, o, en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ecto, grabación magnetofónica donde queden los mismos registros. La reun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considerará realizada en el lugar donde se encuentre presente la mayorí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mb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erán ineficaces las decisiones adoptadas conforme el párraf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edente cuando alguno de los socios no participe en la comunicación simultáne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ucesiva. En el acta levantada al efecto se dejará constancia del lugar, fecha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a que se realizó la reunión no presencial; el o los medios utilizados para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ión y la indicación de los socios que estuvieron presentes, los vo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tidos, los acuerdos adoptados y los demás requisitos establecidos en la ley, as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la lista de los accionistas participantes o de sus representantes; el númer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otas y votos de las que son titulares. Dicha acta y la lista de socios prese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 ser certificada por el gerente de la sociedad o quien presida la asamble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se trate. Ambas circunstancias deberán expresamente indicarse en el acta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redacte al efecto. Las actas conteniendo las resoluciones así adoptadas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luirán en el registro de actas dentro de la secuencia correspondiente al tip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isiones adoptadas (ordinarias o extraordinarias)”.-24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12.- El o los socios que sean titulares de la mitad (1/2) o más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otas sociales o que constituyan la cuarta parte (1/4) de los socios y se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ietarios de la cuarta parte (1/4) de las cuotas sociales, por lo menos, pod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andar la celebración de una asamblea. Toda cláusula contraria se considera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scrita, sin perjuicio de lo establecido en el Artículo 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Todo socio podrá demandar en referimiento la designación de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atario encargado de convocar la asamblea y de fijar el orden del dí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 asamblea irregularmente convocada podrá ser declarada nula.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tante, la acción en nulidad será inadmisible cuando todos los socios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 presentes o hayan sido represent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Será nula toda deliberación adoptada sobre un asunto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endido en el orden del día, a menos que todos los socios lo convengan. S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bargo, aunque la asamblea general de socios no haya sido convocada para es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es, en cualquiera de las circunstancias, podrá revocar uno o varios gerente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er a sus reemplaz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El orden del día de la asamblea no podrá ser modificado en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teriores convocatorias de la mis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 Cualquier asamblea irregularmente convocada podrá ser declar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la. Sin embargo, la acción en nulidad no será admisible cuando todos los soc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 estado presentes o representados o cuando la misma sea promovida por soc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asistieron personalmente o debidamente representados, no obstant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regularidad de la convocat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I.-  En caso de consulta escrita, los socios dispondrán de un plaz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nimo de quince (15) días, contados a partir de la fecha de recibo del proyect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uciones y la documentación correspondiente, para emitir su voto por escri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13.- Cada socio tendrá derecho de participar en las decisiones soci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dispondrá de igual número de votos al de las cuotas sociales que pos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Un socio podrá hacerse representar por su cónyuge, a menos que és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an los únicos socios de la sociedad. Un socio podrá representar a otro soci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vo que la sociedad sólo tenga dos socios. Si los estatutos sociales lo permit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socios podrán hacerse representar por un terce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Un socio no podrá apoderar a un mandatario para que vote en virtu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una proporción de sus cuotas sociales y, al mismo tiempo, votar personal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razón de la porción restante. -25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os poderes deberán indicar los nombres, las demás generales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 legales de identidad y el domicilio del accionista y del mandatario, 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eren personas físicas, y la denominación o razón social, domicilio, y si confor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ey los requiriere, número de matriculación en el Registro Mercantil y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 Nacional de Contribuyentes, si se tratare de una persona jurídica. Es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es serán indelegables, salvo disposición expresa incluida en el mism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rán el alcance y la duración que expresamente se indique y deberán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hivados en secretarí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15.- Tanto en las asambleas ordinarias, como en las consultas escrit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ecisiones se adoptarán por el o los socios que representen más de la mit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/2) de las cuotas soci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Si no pudiera obtenerse esta mayoría, y salvo estipulación contrar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estatutos, los socios serán, según el caso, convocados nuevamente y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isiones se adoptarán por la mayoría de los votos emitidos, sin importa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úmero de los votantes. Todos los socios, incluso los disidentes y los que no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do en la reunión, quedarán sometidos a las resoluciones de las asamble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eral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18.-  El aumento del capital social podrá realizarse por crea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evas cuotas sociales o por elevación del valor nominal de las ya exist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En ambos casos, el contravalor del aumento del capital social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stir tanto en nuevas aportaciones numerarias o en naturaleza al patrimon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, incluida la aportación de créditos contra la sociedad, como e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formación de reservas o beneficios que ya figuraban en dicho patrimonio 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evaluación de los activos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Cuando el aumento se realice elevando el valor nominal de las cuo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es, será preciso el consentimiento de todos los socios, salvo en el caso en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haga íntegramente con cargo a las reservas o a los beneficios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Cuando el aumento se realice por compensación de los créditos, és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n ser totalmente líquidos y exigibles. Al tiempo de la convocatoria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, se pondrá a disposición de los socios en el domicilio social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del gerente sobre la naturaleza y características de los créditos en cuestió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dentidad de los aportantes, el número de cuotas sociales que hayan de crearse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uantía del aumento de capital, en el que expresamente se hará constar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ordancia de los datos relativos a los créditos con la contabilidad social. Dic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se incorporará al acta de asamblea que documente la ejecució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Cuando el contravalor del aumento consista en aportacione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uraleza, será necesario cumplir con las disposiciones previstas para los apor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naturaleza efectuados al momento de la formación de la sociedad. -26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Cuando el aumento del capital se haga con cargo a reservas, pod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arse para tales fines las reservas disponibles y las primas de asunción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otas social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20.- Cuando las partes sociales correspondientes al aumento del capi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se hubieren suscrito y pagado íntegramente dentro del plazo fijado al efecto,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l quedará aumentado en la cuantía efectivamente suscrita y pagada, salvo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asamblea hubiere previsto que el aumento quedaría sin efecto en cas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mbolso incompleto. En este último caso, el o los gerentes deberán restituir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rtaciones realizadas dentro del mes siguiente al vencimiento del plazo fij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desembols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23.-  La reducción del capital se realizará mediante modificació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social o los estatutos. Deberá ser dispuesta por un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ordinaria, la cual tendrá la facultad de delegar en el o los gerentes los pode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realizar dicha medida. En ningún caso se deberá atentar contra la igualdad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soci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 resolución que aprueba el proyecto de reducción de capital, deb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 publicada en más de un diario de circulación nacional, dentro de los diez (1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as de adoptada la misma, sin perjuicio de usar otros medios de comunic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iva, electrónica o digital de conformidad con la Ley de Comercio Electrónic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 y Firma Digit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Si el proyecto de reducción del capital aprobado por la asamble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 extraordinaria no estuviere motivado por razones obligatorias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edores sociales con créditos anteriores a la fecha de la publicación del señal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iso, podrán hacer oposición a esa reducción dentro del plazo de diez (10) dí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dos a partir de la publicación de dicho aviso, en las sociedad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El juez de los referimientos correspondiente al domicilio social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hazar la oposición u ordenar el reembolso de los créditos o la constitu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ías si la sociedad las ofrece y se juzgan suficient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Las operaciones de reducción del capital no podrán comenzar dur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lazo establecido para la indicada oposición y, en su caso, antes de que se dec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primera instancia sobre la mism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Si el juez de los referimientos acoge la oposición, el procedimient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ucción de capital será inmediatamente interrumpido hasta la constitu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ías suficientes o hasta el reembolso de los créditos; si rechaza la oposició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operaciones de reducción podrán comenzar”.-27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24.-  En la reducción de capital social hecha por restitu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rtaciones, los socios a quienes se hubiera restituido la totalidad o parte de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rtaciones responderán solidariamente entre sí y con la sociedad del pago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udas sociales contraídas con anterioridad a la fecha en que la reducción fue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nible a tercero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 responsabilidad de cada socio tendrá como límite el importe de 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cibido por concepto de restitución de la aportación soci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 responsabilidad de los socios prescribirá a los dos (2) años a cont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la fecha en que la reducción fuese oponible a tercer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No habrá lugar a la responsabilidad a que se refieren los apart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es, si al acordarse la reducción, se dotara una reserva con cargo a benefic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servas libres por un importe igual al percibido por los socios por concept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titución de la aportación social. Esta reserva será indisponible hasta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curran dos (2) años a contar desde la inscripción de la asamblea en el Reg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ntil, salvo que antes del vencimiento de dicho plazo, hubieren s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tisfechas todas las deudas sociales contraídas con anterioridad a la fecha en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ducción fuera oponible a terce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En la inscripción en el Registro Mercantil de la asamblea deb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resarse la identidad de las personas a quienes se hubiera restituido la totalidad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 de las aportaciones sociales o, en su caso, la declaración del o los gerent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ha sido constituida la reserva a que se refiere el apartado anterio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30.- La asamblea general de socios de una sociedad de responsabili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itada podrá decidir la designación de uno o varios comisarios de cuen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No obstante lo anterior, el o los socios que representen al menos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cima parte (1/10) del capital social podrán siempre demandar en referimient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ción de un comisario de cuen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n los casos en que la sociedad designe comisarios de cuentas, es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n elegidos por los socios para un período mínimo de dos (2) ejercicios y esta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jetos a las mismas condiciones de calificación profesional, incompatibilidad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es, funciones, obligaciones, responsabilidades, suplencias, recusacio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ocaciones y remuneraciones previstos en esta ley para los comisarios de cuen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s sociedades anónim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ículo 137.- La sociedad de responsabilidad limitada podrá disolver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r cumplimiento del término fijado en los estatutos, si los hubiere. -28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r resolución de la asamblea general extraordinaria adoptad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idad con los requisitos y la mayoría establecidos por esta ley par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ciones estatuta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or la conclusión de la empresa que constituya su objeto, la imposibili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ifiesta de desarrollar el objeto social, o la paralización de la gerenc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o que resulte imposible su funcionami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or falta de ejercicio de la actividad o actividades que constituyan el obje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 durante tres (3) años consecu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or consecuencia de pérdidas que dejen reducido el patrimonio contable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s de la mitad del capital social,  a no ser que éste se aumente o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uzca en la medida sufici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Por cualquier otra causa indicada expresamente en los estatutos social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38.-  La sociedad de responsabilidad limitada no se disolverá por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dicción o la quiebra de uno de sus socios ni tampoco por su muerte, sal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ipulación contraria de los estatutos social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n caso de que en que los estatutos sociales establezcan la disolu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causa de muerte de uno de los socios, se procederá conforme a lo dispuest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rtículo 74 de esta le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Si en una sociedad en responsabilidad limitada todas las cuo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es se reúnen en manos de una sola persona, como consecuencia de una ces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ualquier título de las mismas, ésta podrá regularizar su situación en un plaz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ximo de seis (6) meses para mantener su tipo societario o agotar el proces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forma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39.- Si las pérdidas constatadas en los estados financieros determin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el patrimonio contable de la sociedad resultare inferior a la mitad del capi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, los socios deberán decidir, en los cuatro (4) meses que sigan a la aprob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s cuentas que establezcan dichas pérdidas, respecto de la disolución anticip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La sociedad estará obligada, a más tardar al término del segu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rcicio que siga al de la constatación de las pérdidas, a reducir su capital en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o por lo menos igual a las pérdidas que no hayan podido ser imputadas sob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reservas, si en este plazo el patrimonio neto no hubiere sido reconstituido h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currencia de un valor por lo menos igual a la mitad del capital social,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 extraordinaria deberá aprobar la disolución de la sociedad. -29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árrafo II.- Si el gerente o el comisario de cuentas, si lo hubiere, no promuev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decisión o si los socios no hayan deliberado válidamente, todo interes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 demandar en justicia la disolución de la sociedad. En todo caso, el tribu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 acordar a la sociedad un plazo máximo de seis (6) meses para regularizar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ción. Si esto se efectúa antes de que se dicte la decisión de fondo, el tribu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podrá pronunciar su disolu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40.- La transformación de una sociedad de responsabilidad limitada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o tipo de sociedad podrá ser decidida por la mayoría requerida par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ción de los estat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a decisión sobre la transformación de la sociedad, deberá ser preced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l informe del comisario de cuentas, si lo hubiere. Dicho informe deb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ner el detalle de la situación patrimonial de la sociedad.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formación efectuada en violación del presente artículo será nul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55.-  La denominación social se formará libremente. Esta deberá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edida o seguida, inmediata y legiblemente, de las palabras “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” o de las iniciales S. A. A falta de una de estas últimas indicaciones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 serán solidariamente responsables frente a los terce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En todas las convenciones, actas, facturas, membretes y docume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jetos a registros públicos, que emanen de la sociedad, deberá aparecer la señal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ción social, el domicilio social y a continuación el número de su Reg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antil y de su Registro Nacional del Contribuyen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56.-  Las sociedades anónimas podrán adoptar expresament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dad de sociedad anónima simplificada. En este caso se denomina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ociedad Anónima Simplificada (SAS)”, y estará regida por las dispos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istas en la Sección VII del Capítulo II del Título I de la presente le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as Sociedades Anónimas Simplificadas no podrán emitir valores obje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oferta públic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57.  Las sociedades anónimas que recurran al ahorro público par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ción o aumento de su capital social autorizado, o coticen sus accione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sa, o contraigan empréstitos mediante la emisión pública de oblig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ociables, o utilicen medios de comunicación masiva o publicitaria par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cación o negociación de cualquier tipo de instrumento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 estarán sometidas a la supervisión de la Superintendencia de Valores en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o de formación y organización, en los actos relativos a la modifica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 estatutos sociales, en los cambios del capital social; igualmente, en la emis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títulos negociables, transformación, fusión, escisión, disolución y liquidación”.-30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60.-  El monto mínimo del capital social autorizado será de trein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lones de pesos dominicanos (RD$30,000,000.00) y el valor nominal mínim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acciones será de un peso dominicano (RD$1.00) cada una. El Ministeri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ustria y Comercio podrá ajustar el monto mínimo del capital social autoriz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vía reglamentaria, cada tres (3) años, a partir de la entrada en vigencia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 ley, de acuerdo con los índices de precios al consumidor publicados po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co Central de la República Dominicana como referente indexatorio. Dic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exación sólo podrá ser posible cuando el índice de precios al consumidor ten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variación superior al cincuenta por ciento (50%) sobre la última revis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a indexación referida en el presente artículo sólo aplicará en los cas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constitución de sociedades o de aumento voluntario del capital so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ad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9.-  Se modifica la estructura “Sub Sección I, Constitución por suscrip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vada”, de la Sección VI Capítulo II Título I de la Ley General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y Empresas Individuales de Responsabilidad Limitada, y sus modificacio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479-08, del 11 de diciembre de 2008, para que dig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b Sección 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ción de sociedades anónimas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0.-  Se modifican los artículos 162, 163, 164 y 165 de la Ley General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Comerciales y Empresas Individuales de Responsabilidad Limitada, y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ciones, No.479-08, del 11 de diciembre de 2008, para que se lean así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62.-  Además de las estipulaciones indicadas en el Artículo 14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 ley, los estatutos sociales deberán contener los nombres y demás gener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os primeros miembros del consejo de administración y de los comisari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ntas, con constancias de sus aceptacion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Tres (3) días antes de la suscripción por todos los accionistas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 sociales, los fundadores deberán obtener un informe que sobre el valor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aportaciones en naturaleza o las causas de las ventajas particulares redacte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ario de aportes que se anexará a los estatutos sociales, conjuntamente con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ncias de conformidad suscritas por las personas aportantes o los beneficiar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s ventaj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ste comisario deberá ser un contador público autorizado o un tasad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idamente acreditado y/o matriculado en el Instituto de Tasadores Dominican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gistrado en las Superintendencias de Bancos, de Seguros o de Valores. -3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El informe del comisario de aportes se pondrá a disposición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turos accionistas en el domicilio social, quienes podrán tomar copia dentr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zo anteriormente indicad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63.- La evaluación de las aportaciones en naturaleza o las causas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tajas particulares será realizada por todos los accionistas teniendo a la vista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del comisario de aportes antes referido. Con la firma, por todos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, de los estatutos sociales se le otorgará aprobación a la indic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lu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63-1.-  Si la aportación en naturaleza  consistiese en bienes mueble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muebles o derechos asimilados a ellos, el aportante estará obligado a la entrega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eamiento de la cosa objeto de la aportación en los términos establecidos po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digo Civil para el contrato de compra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Si la aportación consistiere en un derecho de crédito, el aport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derá de la legitimidad de éste y de la solvencia del deu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i se aportase una empresa o establecimiento, el aportante queda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do al saneamiento de su conjunto, si el vicio o la evicción afectasen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idad o a alguno de los elementos esenciales para su normal explot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Procederá también el saneamiento individualizado de aquel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s de la empresa aportada que sean de importancia por su val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imon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La sociedad tendrá, a partir del día de su aprobación, la propiedad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sión de los aportes en naturaleza, quedando subrogada en todos los derech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ciones de los aportantes sobre estos bien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No quedará constituida definitivamente la sociedad sin la aprob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 a la evaluación de los aportes en naturaleza o la atribución de las ventaj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cula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64.-  Los fundadores recibirán los fondos obtenidos por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cripciones de acciones en numerario las cuales se constatarán mediante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obante de suscripción que deberá ser firmado por los fundadores y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criptor con indicación de sus generales y que expresará adem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 denominación de la sociedad, la fecha de los estatutos, así com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ción resumida de las informaciones señaladas en el Artículo 1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les b), c), d), e), g) y 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a cantidad de acciones cuya suscripción se constata por el comprobante, as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su clase, si fuere el caso, y los valores que por su concepto son pag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manos de los fundadores. -32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La declaración del suscriptor de que conoce los estatutos de la sociedad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s acciones no podrán ser suscritas y adquiridas mediante un pag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monto inferior a su valor nomi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 décima parte (1/10) del capital deberá estar enteramente suscrita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d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65.- Dentro del mes siguiente a la suscripción de los estatutos soci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 formularse la solicitud de matriculación en el Registro Mercantil y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ma deberá anexarse un original y copias de los documentos relativos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itución para fines de inscrip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65-1.-  Los fundadores de la sociedad a los cuales una nulidad 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utable, y los administradores que estén en funciones en el momento en el c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incurra en una nulidad, podrán ser declarados solidariamente responsables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ños resultantes del pronunciamiento de la nulidad para los accionistas o par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ce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a misma responsabilidad solidaria podrá ser pronunciada contr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 cuyos aportes o ventajas particulares no hayan sido verificad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b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65-2.- Las acciones en responsabilidad fundadas sobre la anulación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prescriben a los dos (2) años, contados a partir del día en que la decis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nulidad alcance la autoridad irrevocable de la cosa juzg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a desaparición de la causa de nulidad no impedirá el ejercici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ón en responsabilidad para la reparación del perjuicio sufrido por la sociedad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nte del vicio. Esta acción prescribirá a los dos (2) años de haber sido cubier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uli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1.-  Se elimina el enunciado en la estructura que dice: “Sub Sección 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ción por Suscripción Pública”, de la Sección VI Capítulo II Título I de la Le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 de las Sociedades Comerciales y Empresas Individuales de Responsabili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itada, y sus modificaciones, No.479-08, del 11 de diciembre de 2008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2.- Se modifican los artículos 167, 187, 188, 189, 190, 191, 192, 193, 195, 19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, 200, 201, 211, 213, 214, 215, 218, 219, 223, 227, 229, 235, 237, 239 y 240 de la Le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 de las Sociedades Comerciales y Empresas Individuales de Responsabili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itada, y sus modificaciones, No.479-08, del 11 de diciembre de 2008, para que se le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í: -3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67.- Cuando la Superintendencia de Valores autorice a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s incursionar en el mercado de valores, deberá emitir una resolución e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 como mínimo consig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os nombres y las generales de las personas autorizadas para gestionar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cación de las acciones y el pago de las mis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l plazo fijado para la suscripción de las acciones y la realización, si fuere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, de las aportaciones en natural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árrafo.- La Superintendencia de Valores publicará la resolución al día sigui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u pronunciamiento en un periódico de circulación nacional y en la página We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mantenga esta entidad pública. Igualmente creará un registro especial donde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cribirá toda la información relativa a las sociedades anónimas autorizadas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ursionar en el mercado de valores con el objeto de poner a disposició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úblico los datos necesarios para la toma de sus decisiones y contribuir así co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parencia del mercado de valo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87.-  La asamblea general de accionistas es el órgano suprem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; podrá acordar y ratificar todos los actos y operaciones de ésta, y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uciones, en los asuntos de su competencia, obligarán a todos los accionis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ún disidentes y ausentes cuando hayan sido adoptadas conforme a la ley y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 sociales. Estará formada por los titulares de acciones de todas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ías, convocados regularmente. Podrá ser constitutiva, ordinari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ordinaria; además se reconocerán las asambleas especi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 asamblea general de accionistas tendrá las facultades que la ley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estatutos le confieran expresamente, así como cualesquiera que no se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ibuidas a otro órgano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as resoluciones de las asambleas podrán ser adoptadas en un ac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crita por todos los accionistas sin necesidad de reunión presencial. Igual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voto podrá manifestarse a través de cualquier medio electrónico o dig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bas circunstancias deberán expresamente indicarse en el acta que se redacte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c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Habrá reunión de la asamblea general de accionistas cuand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 medio todos los accionistas asistentes puedan deliberar y decidir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ón simultánea o sucesiva, tales como videoconferencia, confere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ónica o cualquier otro medio similar, pudiendo el voto ser expresado de fo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ctrónica o digital, de conformidad  con la Ley de Comercio Electrónic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 y Firma Digital. Deberá quedar prueba por escrito de la vota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da accionista sea por fax o correo electrónico, donde aparezcan la hora, emiso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saje, o, en su defecto, grabación magnetofónica donde queden los mism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s. -34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Serán anulables las decisiones adoptadas conforme el párraf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edente cuando alguno de los accionistas asistentes no participe e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ón simultánea o sucesiva. En caso de reuniones no presenciales,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a levantada al efecto se dejará constancia del lugar, fecha y hora que se realizó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unión no presencial, el o los medios utilizados para su realización, los vo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tidos, los acuerdos adoptados y los demás requisitos establecidos en la ley, as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la lista de los accionistas participantes o de sus representantes, el número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e de acciones y votos de las que son titulares. Dicha acta y la list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 presentes deberán ser certificadas por quien actúe como Presidente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 la asamblea de que se trate. Ambas circunstancias deb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resamente indicarse en el acta que se redacte al efecto. Las actas contenie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resoluciones así adoptadas se incluirán en el libro de actas dentr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uencia correspondiente al tipo de decisiones adoptadas (ordinaria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ordinarias). La asamblea se considerará realizada en el lugar donde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uentre presente la mayoría de miembr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88.-  La asamblea general constitutiva, si la hubiere, tendrá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o comprobar los actos inherentes a la formación de la sociedad y declarar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rmente constitu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88-1.- La asamblea general constitutiva deliberará y resolverá sobr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uientes punt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nstatará que por lo menos la proporción del capital ha sido suscrito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Verificará el pago de las acciones en numerario y aprobará, si fuera el caso,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luación de los bienes aportados en naturaleza, después de conoce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del comisario de aportes anexo a los estat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eliberará acerca de las ventajas particula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probará los estatutos soci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ombrará el consejo de administración, los comisarios de cuentas si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vieran designados en los estatutos y el comité de auditoría, si lo hubie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Otorgará descargo a los fundadores de todas las gestiones constitutiv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Declarará constituida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Nombrará a los primeros auditores externos. -35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88-2.- Para deliberar válidamente, en la asamblea general constitu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n estar presentes o representados los titulares de las dos terceras partes (2/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s acciones del capital suscrito y pagado. Si esta condición no se cumple,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 constitutiva será convocada de nuevo y deliberará válida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cualquier quóru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89.- Será competencia de la asamblea general extraordinaria deliberar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rdar sobre los siguientes asunt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 la modificación de los estatutos soci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l aumento o reducción de capital social autoriz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e la transformación, fusión o escisión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e la disolución y liquidación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najenación total del activo fijo o pas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Emisión de val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limitaciones del derecho de prefere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No podrá, sin embargo, aumentar las obligaciones de los accionist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vo la aprobación unánime de los mism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árrafo II.-  La asamblea general extraordinaria deliberará válidamente 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urren personalmente, por apoderados, o mediante votación previa escri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 que tengan, por lo menos, la mitad (1/2) más una (1) de las ac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critas y pagadas y en la segunda convocatoria, la tercera parte (1/3) de dich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es, a menos que los estatutos prevean un quórum más elevado. A falt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o quórum, en el último caso, la asamblea podrá ser prorrogada para una fec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ior dentro de los dos (2) meses sigui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Dicha asamblea decidirá por las dos terceras partes (2/3) de los vo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os accionistas presentes o representad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90.- La asamblea general ordinaria podrá tomar todas las decisiones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cionadas en el artículo anterior que conciernan al conjunto de los accionista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relativas a una categoría de acciones en la forma indicada más adelante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91. Deliberará válidamente en la primera convocatoria con accionis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s o representados que sean titulares por lo menos de la mitad (1/2)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es suscritas y pagadas; y en la segunda convocatoria con por lo menos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rta parte (1/4) de las acciones suscritas y pagadas. -36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árrafo I.- La asamblea general ordinaria se reunirá por lo menos una vez al añ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tro de los ciento veinte (120) días  que sigan al cierre del ejercicio so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. Deberá ser convocada con por lo menos quince (15) días de anticip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conocer de los asuntos incluidos en el orden del día, que contendrá siemp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sta reunión anual, lo sigui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liberar y estatuir sobre las cuentas anuales, después de oído el informe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comisarios de cuentas y tomar las medidas que juzgue oportu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ombrar y revocar a los administradores y a los comisarios de cuent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ndo procedie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ijar las retribuciones a los miembros del consejo de administración y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arios, si no están determinadas en los estat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esolver sobre la aplicación de los resultados del ejercicio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Tomar acta de las acciones suscritas y pagadas durante el año, con cargo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l autoriz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Nombrar los auditores exter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alvo disposición especial, la asamblea general ordinaria adoptará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isiones por mayoría de votos de los miembros presentes o representado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91.- La asamblea especial reunirá sólo a los titulares de las accion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categoría determinada. La decisión de una asamblea general para modificar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s de una categoría de acciones sólo podrá ser definitiva cuando previa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ya sido aprobada por la asamblea especial de los accionistas de esa categoría.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asamblea, los accionistas que no sean titulares de la categoría de accion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se trate no podrán participar en la misma ni a título personal ni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derados de los que tengan derec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La asamblea especial deliberará válidamente, en la prime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toria, si los accionistas presentes o representados posean al menos las 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ceras partes (2/3) de las acciones de las cuales se proyecta modificar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s; y en la segunda convocatoria, la mitad (1/2) de tales acciones. A falt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quórum, la asamblea podrá ser prorrogada para una fecha posterior dentr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dos (2) meses sigui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 asamblea especial decidirá por mayoría de las dos terceras (2/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s de los votos de los accionistas presentes o representado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92.-  Los estatutos sociales fijarán las  reglas de convocatoria par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. Sin embargo, en todo caso, la convocatoria podrá ser formulada: -37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r el Consejo de Administ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n caso de urgencia, por los comisarios de cuentas o por un mandat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do en justicia en virtud de sentencia rendida por el juez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imientos en ocasión de una demanda incoada por cualquier accion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or titulares de acciones que representen, al menos, la décima parte (1/10)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l social suscrito y pag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or los liquid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n las asambleas especiales las convocatorias podrán ser realizadas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jo de administración o por accionistas que reúnan la décima parte (1/10)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acciones de la categoría interesada. En el primer caso, el presidente del consej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dministración presidirá la asamblea, pero si no es titular de la categorí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ada, no tendrá voz deliberativa; en el segundo caso, la asamblea s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ida por cualquier accionista elegido por la asamblea espe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Durante el proceso de formación de la sociedad, las convocatoria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asambleas, si las hubiere, serán hechas por los fundado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93.-  Cada acción dará derecho a un voto. Todo accionista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en las asambleas generales, y si es propietario de una acción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ía que corresponda, en la asamblea especial; toda cláusula contraria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rá no escrita, salvo las disposiciones relativas a las acciones preferidas s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 al voto contenido en el Artículo 3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Cada acción dará derecho a un voto, excepto en l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tiva, si la hubiere, en la que ningún accionista podrá tener más de diez (1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os estatutos podrán limitar el número de votos de los que dispon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da accionista en las asambleas, a condición de que esta limitación sea impuesta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las acciones sin distinción de categoría, con excepción de las acciones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idendo preferente sin derecho de vo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Los copropietarios indivisos de acciones deberán estar represent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un solo mandatario. En caso de desacuerdo, éste será designado en virtud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enanza rendida por el juez de los referimientos en ocasión de una deman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oada por el copropietario más diligen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95.- Los derechos de voto de las acciones nominativas y a la orden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nocerán a sus titulares según los asientos efectuados en los registros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. -38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os titulares de acciones al portador, los mismos deberán presentar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dos en la secretaría de la sociedad antes de la celebración con dos (2) dí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biles de antelación a la fecha de la sesión, lo cual los acreditará para ejercer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s en la asambl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n el caso de que el accionista haya entregado en prenda el título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dor que justifique sus acciones, conservará el derecho del voto por las mism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al efecto el acreedor prendario deberá depositar, a requerimiento de su deudor,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aría de la sociedad un acto bajo firma privada con firmas legalizadas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rio público donde conste el número de certificado de acción, el valor nomi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certificado, la fecha de emisión y la indicación de quién es su propietario y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idad del declarante para detentar su posesión y cualquier otra inform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ev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En los casos previstos en los dos (2) párrafos anteriores, terminad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, los depositantes, accionistas o acreedores prendarios, podrán canjear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ibos por los títulos correspondi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La sociedad no podrá votar válidamente con las accione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quiera, las cuales tampoco se tomarán en cuenta para el cálculo del quóru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97.- Las convocatorias de las asambleas generales de accionistas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das en las formas y en los plazos fijados por los estatutos sociales y esta le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convocatorias deberán contener las siguientes enunciacion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 denominación social, seguida de sus sigl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l monto del capital social autorizado y suscrito y pag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l domicilio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l número de matriculación de la sociedad en el Registro Mercantil y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 Nacional de Contribuy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l día, hora y lugar de la asambl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El carácter de la asambl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El orden del dí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El lugar del depósito de los poderes de representación y de los certific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arios al porta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Las firmas de las personas convocantes. -39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En la convocatoria de la asamblea general extraordinaria llamada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r los estatutos sociales, se expresará con la debida claridad, los artícu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hayan de modificarse. En la misma, se hará constar el derecho de c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 de examinar en el domicilio social o en el lugar donde vaya a realizar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asamblea, el texto íntegro de la modificación propuesta y el derecho de pedir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ga o el envío gratuito de dichos docum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s convocatorias para asambleas generales deberán hacerse co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icipación que fijen los estatutos, con quince (15) días por lo menos, antes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cha fijada para la reunión, mediante comunicación física o electrónica con acu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recibo o mediante aviso de convocatoria publicado en un periódic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ulación nacional. No será necesaria la convocatoria si todos los accionis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vieren presentes o represent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La convocatoria deberá contener el orden del día con los asunto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n tratados por la asamblea y serán determinados por quien hag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toria. La asamblea no podrá deliberar sobre una cuestión que no est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crita en el orden del dí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Será nula toda deliberación adoptada sobre un asunto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endido en el orden del día, a menos que todos los accionistas lo conveng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 embargo, aunque la asamblea general de accionistas no haya sido convoc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sos fines, en cualquiera de las circunstancias, podrá revocar uno o var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es y proceder a sus reemplaz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El orden del día de la asamblea no podrá ser modificado en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teriores convocatorias de la mis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árrafo VI.- Cualquier asamblea irregularmente convocada podrá ser declar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la. Sin embargo, la acción en nulidad no será admisible cuando todos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 han estado presentes o representados o cuando la misma sea promov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accionistas que asistieron personalmente o debidamente representados,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tante la irregularidad de la convocator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198.- Cada accionista podrá hacerse representar en la asamblea por o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, su cónyuge o un tercero. El ejercicio de esta facultad podrá ser limit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os estatutos soci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n los casos de delegaciones de poder sin indicación de mandatario,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 la asamblea deberá emitir  un voto favorable a la adopción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uciones propuestas por el Consejo de Administración o apoyadas por e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timo, y un voto de rechazo en relación a cualquier otro proyecto de resolu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la emisión de un voto en sentido diferente, el accionista deberá delegar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 de votación en una persona que acepte votar en el sentido que le indique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ante. -40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os poderes deberán indicar los nombres, las demás generales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 legales de identidad y el domicilio del accionista, si fueren person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ísicas; y en caso de personas jurídicas, la denominación o razón social, domicili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si conforme la ley los requiriere, número de matriculación en el Reg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ntil y en el Registro Nacional  de Contribuyentes. Estos poderes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elegables, salvo disposición expresa incluida en el mismo. Los poderes deb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 depositados en el domicilio social por lo menos un (1) día hábil antes del fij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a reun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00.-  Durante los quince (15) días precedentes a la celebra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 asamblea, todo accionista tendrá derecho a obtener comunicación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 lista de los accionistas de la sociedad, que debe estar certificada po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consejo de administ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os proyectos de resolución que serán sometidos a la asamblea por qu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Además, antes de los cinco (5) días precedentes a la asamblea, uno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ios accionistas que representen por los menos la vigésima parte (1/20)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l social suscrito y pagado, tendrán la facultad de depositar, para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cimiento y discusión, proyectos de resoluciones relativos a los asunto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en del dí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os accionistas podrán obtener comunicación de los proyec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cionados en el párrafo anterior desde que sean deposit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Todos los accionistas tendrán la facultad de plantear por escrito,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nco (5) días de antelación a la asamblea, preguntas que el consej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ón estará obligado a contestar en el curso de la sesión de la asamble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01.- Durante los quince (15) días que precedan a l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inaria anual, cualquier accionista que lo solicite tendrá el derecho a obten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ón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os estados financieros audit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os informes de gestión del consejo de administración y del comisari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ntas, que serán sometidos a la asambl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Los proyectos de resoluciones que someterá a la asamblea la persona qu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l monto global exacto de las remuneraciones pagadas a los administr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año anterior, certificado por los comisarios de cuentas”.-4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11.-  No podrán ser administradores de una sociedad anónim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uientes person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os menores no emancip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os interdictos e incapacit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Los condenados por infracciones criminales y por bancarrota simple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udulenta en virtud de una sentencia irrevocab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Las personas que en virtud de una decisión judicial o administrativa defini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le hayan inhabilitado para el ejercicio de la actividad comer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Los funcionarios al servicio de la administración pública con funciones a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go relacionadas con las actividades propias de la sociedad de que se tra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Sin perjuicio de las inhabilitaciones precedentemente enunciadas,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n administrar ni representar una sociedad anónima que incursionen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do de valores o sus filiales, ningún participante en el mercado de valor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s como: miembros del Consejo Nacional de Valores, funcionarios o emple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Superintendencia de Valores y de la Bolsa de Valores o Product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ificadoras de riesgos, cámaras de compensación, administradoras de fond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añías titularizadoras o intermediarios  de valores, mientras permanezcan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 cargos y durante los tres (3) años que sigan al cese definitivo de sus funcion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13.-  La asamblea general ordinaria podrá designar los cargo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en a cada miembro elegido dentro del Consejo de Administración.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de que la asamblea general ordinaria no designe dichos cargos, los miembr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Consejo de Administración procederán a designar los cargos en la prime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unión de dicho órgano celebrada luego de su nombramiento. La asamblea deb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r un Presidente del Consejo de Administración, el cual deberá ser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a física, bajo pena de nulidad de su design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l presidente del consejo de administración representará a l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nte a los terceros. En relación a los terceros, la sociedad quedará obligada aú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os actos del presidente no comprendidos en el objeto social, a menos que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uebe que el tercero haya tenido conocimiento de que el acto desborda este obje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que dicho tercero no podía ignorar esa situación, de acuerdo con la circunsta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la publicación de los estatutos sociales no bastará para constituir esta prue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estatutarias que limiten los poderes del presidente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ponibles a los tercer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l presidente será nombrado por un período que no podrá excede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u mandato de administrador. Será reelegible, a menos que los estatutos 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íban.  -42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a asamblea general ordinaria podrá revocar al presidente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lquier momento. Toda disposición contraria se considerará no escrit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14.- En caso de vacancia de uno o muchos puestos de administrado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uerte o por renuncia, el consejo de administración podrá, entre dos asamble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es, proceder a nombramientos provisionales de sus miemb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Cuando el número de administradores ha venido a ser inferior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nimo legal, los administradores restantes deberán convocar inmediatament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 ordinaria para completar los miembros del consej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Cuando el número de administradores ha venido a ser inferior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nimo estatutario, sin que sea inferior al mínimo legal, el consej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ón deberá proceder a hacer nombramientos provisionales en el plaz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tres (3) meses contado a partir del día en que se haya producido la vac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as designaciones efectuadas por el consejo, en virtud de lo a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o en este artículo, serán sometidas a ratificación de l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inaria más próxima. No obstante la falta de ratificación de tales nombramient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eliberaciones tomadas y los actos realizados anteriormente por el consej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ón serán váli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Cuando el consejo de administración descuide proceder 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ciones requeridas o convocar la asamblea, toda persona con interés legíti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 demandar, por vía del referimiento, la designación de un mandat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rgado de convocar la asamblea general a fin de proceder a las designacione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idir sobre la ratificación de los nombramientos provisionales arriba previst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15.- Los miembros del consejo de administración podrán ser escogi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personas que no sean accionistas, salvo disposición en contrario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. Estos podrán requerir que los miembros del consejo sean propietari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cantidad de acciones para que puedan ser design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n tal caso, los estatutos podrán establecer si la totalidad o parte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acciones quedan afectadas a la garantía de todos los actos de su gestión.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alienables y deberán ser nominativ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i el día de su designación un administrador no es propietari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tidad de acciones requeridas, o si en el curso del mandato dejare de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ietario de la misma, será considerado de pleno derecho renunciante, si no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rizado su situación en el plazo de tres (3) mes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as previsiones de los párrafos I y II de este artículo no esta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jetas a dispensa alguna. Sin embargo, las mismas no aplican para el caso en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incidan en una persona la calidad de accionista y de administrador sin qu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 tengan tal requerimiento”.-4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18.-  El consejo de administración deliberará válidamente cuand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ad de sus miembros por lo menos esté presente, a menos que los estatu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ean una proporción más elevada. Las decisiones se tomarán por la mayorí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miembros presentes o representados, salvo disposición contraria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. El voto del presidente de la sesión será determinante en caso de empate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s que los estatutos prevean otra co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os administradores así como cualquier persona llamada a las reun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consejo de administración, estarán obligados a la discreción respecto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ones que presentan un carácter confidencial o que sean dadas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19.- Los estatutos de la sociedad determinarán las reglas relativas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toria y las deliberaciones del consejo de administ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n cualquier momento, administradores que representen por lo men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itad de los miembros del consejo de administración, podrán convoc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idamente una reunión del consejo. A dichos fines deberán cumplir co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isitos que para las convocatorias hayan establecido los estatutos y la pres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s convocatorias a las reuniones del consejo se harán en form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ular, por un medio documental o electrónico que deje constancia de su recib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indicación de la agenda y un día hábil por lo menos entre la convocatoria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unión, salvo disposición de los estatutos en otro sentido. Si todos los miembr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consejo estuvieren presentes y de acuerdo, podrán deliberar válidamente s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cesidad de convocator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Salvo cláusula contraria de los estatutos, un administrador podrá d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ato a otro administrador, por carta o por un medio electrónico, para que 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e en una sesión del consejo de administración. Cada administrador só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 utilizar, en el curso de una misma sesión, una de las procuraciones recibi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ún lo antes señala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Habrá reunión del consejo de administración cuando por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o todos los miembros asistentes puedan deliberar y decidir por comunic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ultánea o sucesiva, tales como videoconferencia, conferencia telefónic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 otro medio similar, pudiendo el voto ser expresado de forma electrónic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al de conformidad con la Ley de Comercio Electrónico, Documentos y 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al. Deberá quedar prueba por escrito de la votación de cada administrador se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ax o correo electrónico, donde aparezcan la hora, emisor, mensaje, o, en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ecto, grabación magnetofónica donde queden los mismos registrados.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unión se considerará realizada en el lugar donde se encuentre presente la mayorí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iembros. -44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Serán anulables las decisiones adoptadas conforme el párraf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edente cuando alguno de los miembros del consejo de administr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entes no participe en la comunicación simultánea o sucesiva. En cas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uniones no presenciales, en el acta levantada al efecto se dejará constancia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ar, fecha y hora que se realizó la reunión no presencial; el o los med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ados para su realización, los votos emitidos, los acuerdos adoptados y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ás requisitos establecidos en la ley. Dicha acta deberá ser certificada por qu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úe como Presidente y Secretario de la reunión de que se trate. Amb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unstancias deberán expresamente indicarse en el acta que se redacte al efec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actas conteniendo las resoluciones así adoptadas se incluirán en el registr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I.- Adicionalmente, las resoluciones del consejo podrán ser adoptada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acta suscrita por todos los miembros del consejo de administración s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esidad de reun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23.- Si la convención enunciada en el artículo anterior excede el qui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ciento (15%) del patrimonio de la sociedad  o  la  suma  de  varias  transac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los últimos doce (12) meses con la misma persona o entidad, exceda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nce por ciento (15%) del patrimonio, deberán ser sometidos a la autorizació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de administración y aprobación de la asamblea general ordinar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as precedentes disposiciones del Artículo 222 no serán aplicables 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enciones relativas a operaciones corrientes y concertadas en cond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male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27.-  A pena de nulidad del contrato, operación o transacción, s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ción de la asamblea general de socios, estará prohibido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omar en préstamo dinero o bienes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sar bienes, servicios o créditos de la misma en provecho propio 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ientes, representados o sociedades vincul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sar en beneficio propio o de terceros relacionados las oportuni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de que tuvieren conocimiento en razón de su cargo y que a la v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ya un perjuicio para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Las anteriores prohibiciones se aplicarán igualmente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ntes permanentes de las personas morales que sean administradores, a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nyuge, así como a los ascendientes y descendientes de las personas prevista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ente artículo y a toda persona interpuesta. Estará igualmente prohibido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es: -45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oponer modificaciones de estatutos sociales y acordar emisiones de val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biliarios o adoptar políticas o decisiones que no tengan por fin el inter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, sino sus propios intereses o de los terceros relacionad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mpedir u obstaculizar las investigaciones destinadas a establecer su prop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o la de los ejecutivos en la gestión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nducir a los gerentes, ejecutivos y dependientes o a los comisarios de cuen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uditores, a rendir cuentas irregulares, presentar informaciones falsas 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ultar inform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esentar a los accionistas cuentas irregulares, informaciones falsas 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ultarles informaciones esenci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racticar actos ilegales o contrarios a los estatutos sociales o al interés so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usar su cargo para obtener ventajas indebidas en su provecho o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ceros relacionados, en perjuicio del interés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articipar, por cuenta propia o de terceros, en actividades en competencia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ciedad, salvo autorización expresa de la asamblea general de accionis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os beneficios percibidos en estas condiciones pertenecerán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, la cual además deberá ser indemnizada por cualquier otro perjuici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29.-  La retribución de los administradores deberá ser fijada 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 o, en su defecto, dispuesta por resolución de una asamblea ordinari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35.- La acción en responsabilidad social será ejercida por la socieda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ia resolución de la asamblea de accionistas, que podrá considerarla aun cua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sunto no figure en el orden del dí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37.-  Los acreedores de la sociedad sólo podrán iniciar la acción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social cuando ésta tenga por finalidad la reconstrucció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imonio social, insuficiente para cubrir las deudas sociales a consecuencia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os u omisiones generadores de responsabilidad y siempre que la sociedad 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ionistas no la hayan promovido antes que ést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39.- Se considerará no escrita toda cláusula de los estatutos que ten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propósito subordinar el ejercicio de la acción social a la opinión 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ción de la asamblea general o que conlleve por adelantado renuncia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rcicio de tal acción”. -46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40.- Las acciones en responsabilidad contra los administradores, ta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es como individuales, prescribirán a los dos (2) años contados des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ión del hecho perjudicial, o si éste ha sido disimulado, desde su revel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 embargo, en los hechos calificados como crímenes, la acción prescribirá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uerdo a las disposiciones del Código Procesal Pen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3.- Se modifica el epígrafe de la “Sub Sección V de la Sección VI Capítulo 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I que dice: “Supervisión de las sociedades anónimas, I. Reglas comunes a todas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anónimas”, de la Ley General de las Sociedades Comerciales y Empres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ales de Responsabilidad Limitada, y sus modificaciones, No.479-08, del 11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iembre de 2008, para que dig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b Sección 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ón de las sociedades anónim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glas comunes a todas las sociedades anóni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incursionan en el mercado de valore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4.- Se modifican los artículos 242, 243, 244, 248, 249, 252, 254, 256, 257, 259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0, 261, 265, 268, 269, 275, 276, 278, 279, 280, 281, 291, 293, 294, 296, 297, 301, 30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4, 305, 308, 309, 310, 316, 317, 320, 321, 322, 324, 325, 331, 333, 337, 338, 339, 341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3 de la Ley General de las Sociedades Comerciales y Empresas Individual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, y sus modificaciones, No.479-08, del 11 de diciembre de 200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se lean así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42.-  Los comisarios y sus suplentes deberán tener un gr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ciatura en contabilidad, administración de empresas, finanzas o economía,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menos de tres (3) años de experiencia en su profesión. En caso de muer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uncia o inhabilitación de un comisario, será sustituido por su suplente; si tuvie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ios, a falta de previsiones en sus nombramientos para el reemplazo, por e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yor tiempo de ejercicio profesion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43.- No podrán ser comisarios de cuentas, ni suplentes de los mism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una sociedad anónim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s personas sujetas a las inhabilitaciones establecidas en el Artículo 21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os fundadores, aportadores en naturaleza, beneficiarios de ventaj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ulares, administradores de la sociedad, o de sus filiales, así como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ientes hasta el cuarto grado inclusi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Los administradores de otras sociedades que posean la décima parte (1/1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capital suscrito y pagado de la sociedad o de las cuales ésta tenga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ción igual del capital, así como los cónyuges de dichos administradores.  -47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Las personas que directa o indirectamente, o por persona interpuesta,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pto de cualquier actividad permanente que no sea la de comisari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ntas, reciban un salario o cualquier remuneración de la sociedad;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enes son mencionados en el literal c) del presente artículo; o de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que esté incluida en el literal c), así como los cónyuges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sonas inhabilitadas en este liter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44.-  Los comisarios de cuentas no podrán ser nombr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es de la sociedad y sus subordinadas, ni de aquellas otras prevista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literal c) del Artículo 243, hasta después de que hayan transcurrido dos (2) añ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de la cesación en sus funcion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48.- Los comisarios de cuentas serán nombrados para dos (2) ejercic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es. Sus funciones expirarán después de la reunión de l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inaria que decida sobre las cuentas del segundo ejercici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l comisario de cuentas designado por la asamblea en reemplaz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o permanecerá en funciones hasta la terminación del período de su predeceso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árrafo II.-  Si la asamblea omite elegir un comisario de cuentas,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 podrá solicitar su designación mediante instancia elevada al ju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Juzgado de Primera Instancia del Distrito Judicial correspondiente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o social, con citación al presidente del consejo de administración.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ato conferido de este modo terminará cuando la asamblea general designe el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comisario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49.-  En caso de falta o de impedimento, los comisarios de cuen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n ser relevados de sus funciones antes del término normal de éstas,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isión de la asamblea general ordin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En adición a lo anterior, los comisarios de cuentas podrán ser relev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us funciones antes del término normal de éstas, en virtud de demanda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imiento interpuesta a requerimiento de uno o varios accionista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en por lo menos la décima parte (1/10) del capital social suscrito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do, o por la Superintendencia de Valores en las sociedades anónima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ursionen en el mercado de valo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52.- Los comisarios de cuentas, conjunta o separadamente, efectua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las verificaciones y todos los controles que juzguen oportunos; y pod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cerse comunicar todas las piezas que entiendan útiles para el ejercicio de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ión y particularmente todos los contratos, libros, asientos, docume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bles y actas, en el lugar donde se encuentren los mismos. -48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os comisarios de cuentas recibirán, para su revisión, el informe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ión anual treinta (30) días antes de ser presentando a l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inaria. Si tienen reservas sobre alguna parte del contenido de dicho informe,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rán a los administradores y al comité de auditoría, si existiere. En cas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recibir respuesta, hará constancia de ello en su informe a la asambl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Para el cumplimiento de sus controles, los comisarios de cuen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n, bajo su responsabilidad, hacerse asistir por expertos o colabor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gidos por ellos, cuyos nombres comunicarán a la sociedad, quienes tendrán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mos derechos de investigación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54.- Cuando el comisario de cuentas determine, en ocasión del ejerci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us funciones, la existencia de hechos, que por su naturaleza, comprometa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inuidad de la explotación, deberá informar por escrito a los miembro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de administración y, en el caso de las sociedades anónimas que incursion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mercado de valores, a la Superintendencia de Valor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Si el comisario de cuentas constata que, no obstante las decis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adas, la continuidad de la explotación permanece comprometida, deb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parar un informe especial para ser presentado a la siguiente asamblea gener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Cuando el comisario de cuentas determine en ocasión del ejercici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 funciones, la existencia de hechos, que por su naturaleza, puedan comprome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sponsabilidad civil o penal de los miembros del consejo de administración,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dministradores o de cualquier funcionario o empleado o una violación 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yes impositivas o de orden público, podrá solicitar, a expensas de la sociedad,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ón legal de un abogado experto en la materia de que se trate y si éste ind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na posibilidad de que la situación ocurrida haya causado daños a la sociedad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olaciones a las leyes vigentes, lo comunicará a los administradores, pudie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r una asamblea general extraordinaria de accionistas para determinar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os a segui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56.- Los honorarios de los comisarios de cuentas deberán ser pag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la socie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57.-  Los comisarios de cuentas deberán informar a la sigui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 las irregularidades e inexactitudes detectadas en el cumplimi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us funcion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os comisarios de cuentas, así como sus colaboradores y expert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án obligados a guardar secreto profesional respecto de los hechos, los act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informaciones de los cuales tengan conocimiento en razón de sus funciones”. -49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59.- Las acciones en responsabilidad contra los comisarios de cuen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cribirán a los dos (2) años contados a partir del hecho perjudicial; pero si é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disimulado, dicho plazo correrá a partir de la revelación del mism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60.- Uno o varios accionistas que representen por lo menos la déci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 (1/10) del capital social suscrito y pagado podrán demandar en referimient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sación, por justa causa, de uno o varios comisarios de cuentas designados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asamblea general dentro de los treinta (30) días de sus nombramient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Si el tribunal apoderado acoge la demanda, designará un nue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ario de cuentas, quien actuará hasta que comience en sus funciones el nue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ario de cuentas designado por la asamblea gener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61.- Uno o varios accionistas que representen por lo menos la déci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 (1/10) del capital social suscrito y pagado, actuando individual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ectivamente, podrán demandar en referimiento la designación de uno o m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ertos encargados de presentar un informe sobre determinadas operacion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La Superintendencia de Valores, en las sociedades anónima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ursionen en el mercado de valores, podrá igualmente demandar para los mism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Si es acogida la demanda, la sentencia determinará la extensió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ato y los poderes de los expertos y podrá fijar sus honorarios a carg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65.-  La Superintendencia de Valores podrá intervenir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s que incursionen en el mercado de valores con el objeto de fiscalizar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ciones. Esta intervención podrá ser realizada cuando así lo soliciten, con ju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rito, accionistas que representen por lo menos la décima parte (1/10) del capi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crito y pagado, o, de oficio cuando surjan situaciones que la amerit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Presentada la solicitud, esta entidad podrá recabar información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rgano de administración de la sociedad y a los comisarios de cuentas.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nerse la intervención fiscalizadora, ella se limitará al contenido estrict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u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l procedimiento de intervención de la Superintendencia de Valor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í como la ejecución de las facultades generales de control previstas en e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artado, serán establecidos mediante el Reglamento de Supervisión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anónimas que incursionen en el mercado de valor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Si en la intervención efectuada por la Superintendencia de Val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ieran irregularidades en el manejo de los fondos sociales provenientes del -50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do de valores, además de las sanciones administrativas que pueda establec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reglamento antes referido, podrá presentar denuncia ante el Ministe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úbl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La Superintendencia de Valores guardará reserva sobre todos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os en que intervenga. La obligación de guardar reserva se extenderá a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arios bajo pena de destitución y sin perjuicio de las responsabilidade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sponda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68.-  Las sociedades anónimas que incursionen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 estarán obligadas a exhibir a la Superintendencia de Valores sus asie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bles y registros sociales, en los límites de la fiscalización correspondient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69.-  Las sociedades anónimas que incursionen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 remitirán a la Superintendencia de Valores los cambios en la integra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 órganos de administración y fiscalización internos que no tengan carácter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unstanciale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75.-  Salvo disposición contraria de los estatutos sociales, el rest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l autorizado que no esté suscrito y pagado al efectuarse la constitución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, sólo podrá ser cubierto por los accionistas como se indica más adel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Cada accionista tendrá el derecho de suscribir y pagar un númer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es proporcional a la cantidad que le pertenezcan en relación con el to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crito y pagado, según las cifras establecidas al realizarse dicha constitu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os administradores deberán informar a los accionistas el númer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es que tendrán derecho a suscribir y pagar de acuerdo con lo antes indic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El derecho de cada accionista establecido en los párrafos anteri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renunciable y transferible, y no podrá ser afectado sin su consentimi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reso, salvo lo dispuesto más adel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En los aumentos del capital suscrito y pagado, los accionistas pod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rcer dentro del plazo que a tal efecto le ofrezca el Consejo de Administració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no será inferior a sesenta (60) días, el derecho a suscribir un númer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es proporcional al valor de las acciones que posean. Una vez transcurr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o plazo el Consejo de Administración decidirá sobre la suscripción de dich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iones por otros accionistas o terceras personas distintas a la socie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76.-  Las suscripciones y los pagos de acciones en numerario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dos por comprobantes firmados por los administradores y el suscriptor,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ñalamiento de sus documentos legales de identidad y demás generales, si fuese -5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persona física y la denominación o razón social, domicilio, númer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riculación en el Registro Mercantil y en el Registro Nac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ibuyentes, si se tratare de una persona jurídica. Estas suscripciones deb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, adem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 denominación de la sociedad y su domicil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a cantidad de acciones cuya suscripción se constata con el comprobante, as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su clase, si fuere el caso, y los valores que por ese concepto se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gado en manos de los administrado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78.-  Asimismo, podrá realizarse la suscripción y el pago de ac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a incorporación de utilidades sociales o de reservas, con excepción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erva legal, con el consentimiento de los accionist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Dentro de los tres (3) días siguientes a su aprobación y antes de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cripción en el Registro Mercantil, se publicará un extracto de la indic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 ordinaria en un periódico de amplia circulación nacio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a las disposiciones de la Superintendencia de Valores para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ónimas de suscripción públic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79.- Después de la constitución de la sociedad, para las suscripcione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pagos de acciones mediante aportes en naturaleza, los interesados deberán hac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 ofertas al consejo de administración y éste, si lo considera conveni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poderará del asunto a un contador público autorizado o un tasad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idamente acreditado y/o matriculado en el Instituto de Tas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nicanos o registrado en la Superintendencia de Bancos, de Seguros 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, para que rinda un infor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n vista de este último, convocará  a una asamblea general que tendrá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ácter de extraordin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sta asamblea, si acoge la oferta, modificará los estatutos sociales para que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mismos se indiquen los aportes en naturaleza aceptados, con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pción y evalu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a realización de estos aportes en naturaleza será objet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limiento de las formalidades correspondientes a las modificaciones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tutos sociales, en las sociedades anónim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80.-  El capital social autorizado será fijado de manera precisa, pe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 aumentarse mediante la correspondiente modificación estatutaria. La déci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 (1/10) de dicho aumento deberá estar suscrita y pagada al momento de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bación. -52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 asamblea general extraordinaria será la única competente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idir, en función del informe de los administradores, el aumento del cap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n las sociedades anónimas que hayan incursionado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 deberá comunicarse a la Superintendencia de Valores, antes de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timiento a la asamblea general extraordinaria, el informe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es que contenga la propuesta de aumento del capital, la cual deb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debidamente justificada sin importar la causa de dicho au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Todos los pagos a realizar, en cualquier caso, para la suscrip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acciones provenientes de un aumento del capital autorizado, se efectuará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uerdo con lo previsto en los artículos 282 y 283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81.- El aumento del capital podrá realizarse por nuevas aportacione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ctivo o en naturaleza; por la capitalización de reservas, con excepción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erva legal; por la revalorización de activos u otros fondos especiales; por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orporación o capitalización de las utilidades retenidas o beneficios acumulad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a fusión, por vía de absorción de otra sociedad y por la conversión del pas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cial en accion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91.- La reducción del capital suscrito y pagado deberá ser dispuesta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asamblea general extraordinaria, la cual tendrá la facultad de delegar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de administración los poderes para realizar dicha medida. En ningún ca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eberá atentar contra la igualdad de los accionis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a resolución que aprueba el proyecto de reducción de capital suscrito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do, deberá ser publicada en un diario de circulación nacional, dentro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z (10) días de adoptada la mism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93.-  La convocatoria y resoluciones de l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ordinaria para la reducción del capital social suscrito y pagado o del capi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do para aquellas sociedades anónimas que incursionen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, deberán sujetarse a las siguientes disposicion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ntro de los tres (3) días después de su aprobación, y antes de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ón a la Superintendencia de Valores, la sociedad anóni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rá un aviso que contendrá un extracto de la indicad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ordinaria en un periódico de circulación nacional, el cual se anexará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ósito de la asamblea en la referida entidad públ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a Superintendencia de Valores autorizará su inscripción en el Reg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ntil si no hubiere recibido notificación alguna de parte de acreedore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ejercicio del derecho de oposición que se indicará más adelante. En caso de -5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ificada cualquier oposición, la Superintendencia de Valores suspenderá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ción hasta tanto le sea notificada ordenanza judicial que rechac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osición o acuerdo transaccional entre part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94.- Si el proyecto de reducción del capital aprobado por la asamble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 extraordinaria no estuviere motivado por razones obligatorias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edores sociales con créditos anteriores a la fecha de la publicación del señal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iso, podrán hacer oposición a esa reducción dentro del plazo de diez (10) dí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do a partir de la publicación de dicho aviso, en las sociedades anónimas.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zarán de este derecho los acreedores cuyos créditos se encuentren y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ficientemente garantizad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96.- La asamblea general extraordinaria que decida una reducció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l social no motivado en pérdidas podrá autorizar la compra de ac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tidas y en circulación para anularlas. En ningún caso se deberá atentar contr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ualdad de los accionis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Igualmente, la sociedad podrá autorizar una compra de sus propi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es en virtud de una decisión de la asamblea general ordinaria únicamente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dos provenientes de beneficios o de reservas distintas a la leg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n ambos casos, la compra solo podrá hacerse en base a un fluj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ctivo que evidencie que no se violan acuerdos con los socios o que no se afect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es de terceros acreedores de la socie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297.- La sociedad podrá autorizar una compra de sus propias accione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rtud de una decisión de la asamblea general ordinaria únicamente con fon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nientes de beneficios o de reservas distintas a la legal. Estas acciones deb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 puestas en tesorería bajo forma nominativ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Las acciones adquiridas por la sociedad deberán ser constata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nte certificados nominativos conservados en el domicilio social e inscrita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libro registro destinado a las acciones nominativas. Las mismas no tend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 a dividendos, ni serán tomadas en consideración para el cálcul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órum en las asamble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a sociedad no podrá poseer acciones que representen más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cima parte (1/10) del total de su capital suscrito y pagado, ni más de la déci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 (1/10) de una categoría determinada de accion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01.- Si como consecuencia de las pérdidas constatadas en los est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ieros, el activo neto de la sociedad viniera a ser inferior a la mitad del capi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 suscrito y pagado, el consejo de administración estará obligado, dentro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tro (4) meses que sigan a la aprobación de las cuentas que constatan esas -54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rdidas, a convocar la asamblea general extraordinaria a fin de decidir si proce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solución anticipada de la sociedad, a menos que los accionistas acuerd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integrar total o parcialmente el capital o reducir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Si la disolución no fuese pronunciada, la sociedad estará obligada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tardar a la clausura del segundo ejercicio que siga a aquél en que se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do las pérdidas, a reducir su capital en un monto al menos igual a la cif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s pérdidas que no hayan podido ser imputadas sobre las reservas, si en e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zo el activo neto no fuese reconstituido hasta la concurrencia de un valor por 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s igual a la mitad del capital social suscrito y pag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A falta de reunión de la asamblea general o si esta asamblea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diera deliberar válidamente sobre una última convocatoria, todo interesado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andar en justicia la disolución de la sociedad. Igualmente, si las dispos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párrafo anterior no fuesen aplicadas. En todo caso, el tribunal podrá acordar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un plazo máximo de seis (6) meses para regularizar la situación; y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 pronunciar la disolución si antes de la decisión sobre el fondo e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rización se haya efectuad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02.-  En las sociedades anónimas que incursionen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, si la disolución ha sido pronunciada, el acta de l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ordinaria deberá ser sometida a la ponderación de la Superintendenc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 dentro de los tres (3) días que sigan a su fecha y antes de su inscripción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Registro Mercant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sta autoridad reguladora podrá hacer las recomend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entes. Si la disolución responde a las causales c), d) y e) del Artícu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9 de esta ley, fijará un plan de ajuste que la sociedad deberá cumplir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rmino de tres (3) meses. En todo caso, la Superintendencia de Valores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tificar la disolución pronunciada por la asamblea general extraordinaria. En e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o, la Superintendencia de Valores publicará la resolución correspondiente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periódico de circulación nacional y en la página Web que manteng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Una vez publicada la resolución indicada, la sociedad deberá inscribi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Registro Mercantil el acta de la asamblea general extraordinaria junto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dida publica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04.- Las ofertas públicas de valores que realicen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s estarán sometidas al control pleno de la Superintendencia de Valore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n cumplir las formalidades y requisitos que al efecto establezcan par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s públicas la ley que regula el mercado de valores y su reglamento, así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resoluciones y normas dictadas por la indicada autoridad regulad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304-1.-  Los valores mobiliarios emitidos por las sociedades anónim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n representarse por medio de títulos o por anotaciones en cuenta”.-55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05.-  Las acciones y las obligaciones representadas por títulos pod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tirse en forma nominativa, a la orden o al porta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El título nominativo figurará en un libro registro que llevará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en el que se inscribirán las sucesivas transferencias de las acciones,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resión del nombre, apellidos, razón o denominación social, en su cas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nalidad y domicilio de los sucesivos  titulares, así como la constitu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s reales y otros gravámenes sobre aquéll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a  sociedad  sólo  reputará  como  titular a quien se halle inscrit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o regis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Cualquier titular que lo solicite, o su apoderado legítimo,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aminar el libro registro de títulos nomina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La sociedad sólo podrá rectificar las inscripciones que repute falsa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exactas cuando haya notificado a los interesados su intención de proceder en 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tido y éstos no hayan manifestado su oposición durante los treinta (30) dí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uientes a la notific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El título nominativo será transmitido, por una declar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idamente firmada por quien haga la transferencia y por el adquiriente o por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ectivos apoderados. Ningún acto jurídico relacionado con un título nomina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tirá efectos respecto de los terceros y de la sociedad, sino cuando sea notific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 sociedad e inscrito en el registro correspondien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I.- El título a la orden será transmitido por endoso suscrito en el mis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o por cualquier acto otorgado por escrito y la entrega del títul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II-  La cesión del título al portador se efectuará por la entrega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m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08.- Las acciones son partes alícuotas del capital social y deberán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das en efectivo o mediante aportes; tendrán un valor nominal expresad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eda nacional o extranjera libremente convertible, fijado por los estatu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es en los casos que las mismas no sean colocadas en los mercados de valor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ndo lo fueren deberán estar ajustadas a las disposiciones de la Superintende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Valores. No podrán emitirse acciones por una cifra inferior a su valor nomi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s acciones en numerario deberán ser íntegramente pagadas cua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an suscri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Todas las otras acciones serán de  aportes, y quedarán suscrita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das con la aprobación regular de los mismos por un valor determinad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a aprobación”. -56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09.- La acción conferirá a su titular legítimo la condición de accion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le atribuirá los derechos reconocidos en esta ley y en los estatutos sociales.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 tendrá, como mínimo, los siguientes derech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l de participar en el reparto de las ganancias sociales y en el patrimon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nte de la liquid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l de suscripción preferente en la emisión de nuevas acciones, sal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sición estatutaria en contr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l de asistir y votar en las asambleas generales y especiales, pudie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ugnar las mis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El de informa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10.- Los estatutos sociales establecerán las formalidades de los títu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arios, no obstante se requerirán, al menos, las siguientes enunciacion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 designación “acción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a denominación, domicilio social y los datos de su matriculación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 Mercantil y el Registro Nacional de Contribuy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l capital social autorizado y el suscrito y pagado, al momento de la emi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l número del título, la serie a que pertenece, la cantidad de accione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 y, en el caso de que sean preferidas, los derechos particulare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orgu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l valor nomi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Su condición de nominativa, a la orden o al portador; si es nominativa,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del accion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Las restricciones a la libre negociabilidad, cuando se hayan establecido 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 soci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La fecha de la emi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La firma de quien o quienes representen a la socie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16.- Las cláusulas estatutarias restrictivas podrán consistir en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ohibir a un accionista ceder sus acciones si el cesionario no es aceptad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órganos de la sociedad. -57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imitar la oferta a un tercero sin antes haber propuesto su cesión a los dem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 en las condiciones y plazos establecidos estatutariamen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Las disposiciones estatutarias que impongan restricciones 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ociabilidad de las acciones no serán oponibles ni a la sociedad ni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, ni a los terceros, en los casos de sucesión, de liquidación de comuni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bienes entre esposos, o de cesión a un cónyuge, a un ascendiente o a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endien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s negociaciones en el mercado de valores de acciones emitidas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sociedades anónimas no podrán sujetarse a restricciones estatutaria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gociabilidad. Cualquier cláusula en contrario se reputará no escrit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17.- Si los estatutos sociales han estipulado una cláusula de aprob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la venta de acciones, el cedente deberá notificar a la sociedad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ente solicitud de aprobación, indicando las generales del cesion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uesto, el número de acciones cuyo traspaso se proyecta y el precio ofrecido.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deberá notificar, a su vez, su aprobación; de lo contrario se tendrá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la falta de respuesta a dicho requerimiento en el plazo de un (1) mes a partir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comunic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Si la sociedad no aprueba el cesionario propuesto, el consej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ón estará obligado en el plazo de un (1) mes a partir de la notific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rechazo, a hacer adquirir las acciones por un accionista o un tercero, o co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ntimiento del cedente, por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A falta de acuerdo entre las partes, el precio de las acciones s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ado por un experto designado por ellas, y en su defecto, el experto s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do por ordenanza de referimiento que no podrá ser objeto de ningú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. Toda cláusula en contrario se considerará no escri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Si a la expiración del indicado plazo de un (1) mes, la compra no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realizado, la aprobación se considerará concedida. Sin embargo, este plaz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á ser prolongado por decisión judicial sobre demanda de la socie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20.- Salvo disposición contraria de los estatutos, las acciones preferi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las comunes darán derecho al mismo número de votos en las asambleas aú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ndo fueren de diferente valor nomin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n caso de que una resolución de la asamblea general modifiqu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s que correspondan a una categoría de acciones, esta decisión no s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nitiva sino después que haya sido ratificada por una asamblea espe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esta por los accionistas de la categoría de que se trate.  -58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sta asamblea especial para deliberar válidamente, deberá reunir,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menos, las dos terceras partes (2/3) del capital representado por las accion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 trate, a menos que los estatutos sociales señalen un mínimo más elevad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21.-  No obstante lo dispuesto en el artículo anterior, las ac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ridas podrán ser privadas del derecho  de voto, sin perjuicio de asistir 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s con voz. Igualmente, este derecho podrá suspenderse por una dur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ada o determinab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No podrán emitirse acciones preferidas sin derecho al voto por má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senta por ciento (60%) del capital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No podrán emitirse acciones de voto plural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22.-  Las obligaciones son títulos negociables que, en una mis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sión, confieren los mismos derechos de crédito para igual valor nominal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24.- Sólo la asamblea general extraordinaria tendrá calidad para decidi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utorizar la emisión de obligacion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25.-  La asamblea general extraordinaria podrá conferir al consej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ón los poderes necesarios para proceder a la emisión de oblig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o varias veces, en el plazo de cinco (5) años, y determinar al respecto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dades de emi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El consejo de administración podrá, a su vez, delegar en su presidente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otro miembro de dicho consejo, los poderes que haya recibido por aplicació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precedente. El presidente o el delegado deberá rendir cuentas al consej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ón en las condiciones previstas por este últim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31.-  El mandato para ser representante de la masa sólo podrá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iado a personas domiciliadas en el territorio nacional, así como 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ciedades y asociaciones que tengan su domicilio en el mism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33.-  En caso de urgencia, los representantes de la masa podrán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dos por auto administrativo dictado por el juez presidente de la Cám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vil y Comercial del Juzgado de Primera Instancia correspondiente al domicil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 de la sociedad deudora a instancia de cualquier interesad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37.-  Los representantes de la masa, debidamente autorizados por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 de obligacionistas, tendrán exclusivamente la calidad para ejerc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nombre de los mismos, las acciones en nulidad de la sociedad o de los act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beraciones posteriores a su constitución, así como todas las acciones que teng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objeto la defensa de los intereses comunes de los obligacionista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cialmente la liquidación de la sociedad. -59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Las acciones en justicia dirigidas contra la masa de obligacionis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n ser debidamente notificadas en manos de uno de sus representantes, a pe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nulidad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38.- Los representantes de la masa no podrán inmiscuirse en la gest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os asuntos sociales. Ellos tendrán acceso a las asambleas generales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, pero sin voz, ni vo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Dichos representantes tendrán derecho a obtener comunicación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 puestos a disposición de los accionistas en las mismas condicione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t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39.- La remuneración de los representantes de la masa, deberá const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contrato de emisión, y quedará a cargo de la sociedad deudor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41.-  La asamblea general de los obligacionistas podrá ser convoc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l consejo de administración de la sociedad deudora, por los representant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sa o por los liquidadores durante el período de la liquidación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Uno o varios obligacionistas que tengan por lo menos la décima par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/10) de los títulos de la masa, podrán dirigir a la sociedad deudora y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nte de la masa una solicitud para la convocatoria de la asamblea,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ón con acuse de recibo que indique el orden del día propuesto para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tido a la asambl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Si la asamblea no fuese convocada en el plazo de dos (2) meses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r de la solicitud de su convocatoria, los autores de esa solicitud pod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rgar a uno de ellos para solicitar al juez de los referimientos la designa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mandatario que convoque la asamblea y fije el orden del día de la mism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43.- El aviso de convocatoria será insertado en más de un periódic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ulación nacional para las ofertas públicas, sin embargo para el de las ofer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vadas se hará mediante comunicación escrita con acuse de recib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l plazo entre la fecha de la convocatoria y la de la asamblea deberá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quince (15) días por lo menos en la primera convocatoria y de seis (6) días e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toria siguiente. En caso de convocatoria por decisión judicial, el juez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jar un plazo difer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Cuando una asamblea no pueda deliberar regularmente, por falta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órum requerido, la segunda asamblea será convocada en la forma arriba prev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ciendo mención de la fecha de la primera”.-60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5.- Se agrega una sección que será la Sección VII, con su epígrafe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s Simplificadas (SAS), dentro del Capítulo II, Título I, de la de la Ley No.479-0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11 de diciembre de 2008, conformada por los artículos 369-1 hasta el artículo 369-1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dicen de la siguiente maner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ección V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ociedades Anónimas Simplificadas (SAS)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9-1.- La Sociedad Anónima Simplificada (en lo adelante SAS)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irse de dos o más personas, quienes sólo serán responsables por el mo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us respectivos aportes y la cual tendrá personalidad jurídica. A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ción social se agregarán las palabras Sociedad Anónima Simplificad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siglas SAS. Para optar por el presente tipo societario los estatutos soci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n expresamente manifestar su sujeción a las presentes regl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Cuando esta sociedad sólo esté formada por una persona, de mane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venida, ésta deberá regularizar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Cuando las leyes especiales hayan requerido expresament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ión mediante sociedades anónimas o cualquier otro tipo, estas no pod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ar por este tipo societ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Si en una sociedad anónima todas las acciones se reúnen en man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sola persona, como consecuencia de una cesión a cualquier título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mas, ésta podrá optar por mantener su personalidad jurídica como un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 Simplificada asumiendo la obligación de regularizarse, dentro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o ochenta (180) días siguientes. Si la concentración ocurre en manos de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a física, ésta deberá dentro de los doce (12) meses de ocurrida la cesió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formar la sociedad o disolverl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9-2.-  En los estatutos de las SAS se determinará librement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ructura orgánica de la sociedad y demás normas que rijan su funcionamient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marco de la libertad contract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s normas que regulen las sociedades anónimas les serán aplicables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ciedad Anónima Simplificada, en especial las relativas a la protección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 minoritarios, a la salvaguarda del derecho de igualdad de los accionistas y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rvación de los derechos de los acreedores, y las relativas a las dispos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ales, contenidas en el Título III de la presente ley. Sin embargo, los artícu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, 208 al 263, literal g) del artículo 299, artículos 304 al 369, no les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cables. Para la aplicación de estas normas, las atribuciones del consej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ón o de su presidente serán ejercidas por el presidente de l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 simplificada o aquél o aquéllos de sus administradores a los qu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os hayan designado para ello. También les serán aplicables las dispos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es referentes a las sociedades comerciales, establecidas en el Capítulo 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I de la presente ley. -6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n caso de que los accionistas hayan establecido que la administr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sociedad resida en un consejo de administración, le aplicarán de mane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letoria los artículos 208 a 240 de la presente ley, salvo disposición contrar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estat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A las SAS le serán aplicables supletoriamente las normas del derec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ún y de los usos comerci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Serán nulas y se reputarán no escritas cualesquiera dispos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tutarias contrarias al orden público o a las buenas costumb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9-3.- Con relación a los terceros la sociedad será representada por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quien podrá ser su único administrador o el miembro principal de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rgano colegiado de gestión, conforme lo dispongan los estatutos sociales.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, en toda circunstancia, estará investido de los poderes más amplios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uar en nombre de la sociedad dentro de los límites de su objeto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os estatutos podrán prever las condiciones en las cuales una o vari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as, además del presidente, integren el órgano colegiado de gestión, o se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das director general o director general delegado, y precisar cuáles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es confiados al presidente podrán ser ejercidos por dichos funciona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n la relación con los terceros, la sociedad quedará obligada aun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ctos del presidente, o sus mandatarios, no comprendidos en el objeto social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s que se pruebe que el tercero haya tenido conocimiento de que el ac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borda este objeto o que dicho tercero no podía ignorar esa situación, de acuer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circunstancia. La sola publicación o inscripción en el Registro Mercanti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estatutos sociales, no bastará para  constituir esta prueba. Las dispos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arias que limiten los poderes del Presidente serán inoponibles a los terce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En el aspecto de su funcionamiento interno, el presidente y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arios integrados a la administración serán responsables, frente a la socieda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us actos no comprendidos en el objeto social o por aquellos no incluidos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o de sus poderes legales o estatuta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Cuando una persona jurídica sea nombrada presidente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 de una sociedad anónima simplificada, los administradores de dic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a jurídica estarán  sometidos a las mismas condiciones y obligaciones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urrirán en las mismas responsabilidades civiles y penales que si fues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o administrador en su propio nombre, sin perjuicio de la responsabili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daria de la persona jurídica que dirij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 Los deberes, inhabilitaciones y prohibiciones estipulados 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s 211, 227, 228 y 229 de esta ley, serán aplicables al presidente y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es de la sociedad anónima simplificada. En el caso de las -62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ibiciones estipuladas en los literales a) y b) del Artículo 227, requerirá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bación previa de los accionistas por decisión colectiva, y si la sociedad conta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un consejo de administración, y siempre que la operación envuelta no exce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un quince por ciento (15%) de los activos de la sociedad, entonces podrá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bada por el consejo de administ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I.- Será permitida toda convención intervenida directa o indirecta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la sociedad y su presidente, o miembro del órgano de gestión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es o accionistas o cuando una de dichas personas fuere administrad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ccionista de la contraparte de la sociedad, 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 convención versa sobre operaciones que normalmente realiza l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terceros, es decir operaciones corrientes, y se lleva a cabo en cond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erc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n caso de que la convención envuelta no excede el cinco por ciento (5%)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ctivos netos de la sociedad, o la suma de varias transacciones durant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timos doce (12) meses no exceda el cinco por ciento (5%) de los activ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os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II.-  Si no se reúnen las condiciones estipuladas en el párrafo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cede, se requerirá de la autorización previa del consejo de administració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las reglas establecidas en los artículos 222 y 223 de esta ley. En cas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no hubiese consejo de administración se requerirá la autorización previa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 por decisión colec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III.-  Por excepción de las disposiciones de este artículo, cuand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de manera sobrevenida sólo tuviera un accionista y el contrato se hubie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rtado con éste, aplicarán las siguientes regl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os contratos deberán constar por escrito, llevándose un libro-registr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, en orden cronológico con los contratos celebrados. Dentro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o veinte (120) días de la clausura del ejercicio social de la sociedad,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ositará en el Registro Mercantil copia de todos los contratos interveni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as condiciones durante el ejercicio social recién transcurrido, junto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inventario de los mismos en orden cronológ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onforme las disposiciones del Artículo 39 de la ley, se hará men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resa e individualizada de dichos contratos en el informe de gestión anua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parte de la descripción de las transacciones entre partes vincul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stará prohibido al accionista único tomar, bajo la forma que sea, préstam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sociedad a su favor o hacerse consentir por la misma sobregiros,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nta corriente o de otro tipo o avalar por ella sus compromisos con tercer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ndo la totalidad de las transacciones al accionista único, excedan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inte y cinco por ciento (25%) del patrimonio neto de la sociedad. Esta -6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ibición se aplicará a los representantes legales de la persona moral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a accionista único, al cónyuge y a los ascendientes y descendientes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sonas referidas en este artícul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9-4.- La sociedad sólo podrá emitir acciones nominativ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a sociedad podrá también emitir títulos de deuda de manera privada,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yo caso les serán aplicables las disposiciones relativas a la emisión de títu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cables a las sociedades anónimas. En ese caso, los accionistas deberán design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omisario de Cuentas y estarán sujetos a las disposiciones de los artículos 241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uientes de la presente ley, relativos a la supervisión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ónim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9-5.- Los estatutos determinarán las decisiones que deban ser toma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ectivamente por los accionistas, constituidos en asamblea general o en la fo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condiciones que estos establezcan, especialmente mediante consultas escrita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s suscritos por todos los accionistas. En la medida en que fue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atible, le serán aplicables además, las disposiciones contenidas en la subsección II (de las asambleas) de la Sección VI del Capítulo II del Título I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 le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Las decisiones sobre aumento, amortización o reducción del capit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formación de la sociedad a otra forma de sociedad; nominación de comisar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cuentas, en los casos que aplique; aprobación de cuentas anuales; y, declar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beneficios, serán siempre tomadas colectivamente por los accionistas en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iciones previstas por los estatutos de la S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s decisiones tomadas en violación a las disposiciones estatutaria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ley que fueren aplicables, podrán ser anuladas por decisión judicial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anda de cualquier interes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En caso de consulta escrita, el texto de las resoluciones propuest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í como los documentos necesarios para la información de los accionistas,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itidos a cada uno de ellos mediante comunicación con acuse de recibo.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 dispondrán de un plazo mínimo de quince (15) días, contados des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cha de recepción del proyecto de resolución, para emitir su voto por escr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 A las decisiones colectivas de los accionistas y resolucione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de administración, si lo hubiere, serán aplicables las dispos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uestas por los artículos 187, y párrafos III, IV y V del Artículo 219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 ley, respectivamente, respecto de las reuniones no presenciales y ac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critas sin necesidad de reunión”.-64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9-6.-  Los estatutos fijarán el monto del capital autorizado el c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podrá ser menor a tres millones de pesos dominicanos (RD$3,000,000.00)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 equivalente en moneda extranjera libremente convertible. De igual forma,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jará el monto del capital suscrito y pagado, el cual nunca podrá ser menor al di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ciento (10%) del capital autoriz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l capital estará dividido en títulos negociables denominados accio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cuales deberán ser pagados en efectivo o mediante aportes, y que tendrán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expresado en moneda nacional o extranjera libremente convertible. Pod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rse diversas clases y series de acciones, incluyendo pero no limitado a ac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ridas, con o sin derecho a vo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as acciones serán siempre nominativas. Los estatutos regulará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sibilidad de las acciones. Al efecto podrán establecer cláusulas restrictivas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a de nulidad, incluyendo las de someter la cesión, sea a la aprobación previa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, sea el órgano colegiado de gestión o a los demás accionistas, ent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as. Asimismo aquella que consagre derechos de preferencia a favor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, o cualesquiera otras cláusulas similares que sean de uso en mater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comerciales. En caso de que los estatutos establezcan cláusu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trictivas a la negociabilidad accionaria, será aplicable lo que dispon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s 317 y 318 de la presente le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Serán nulas todas las cesiones efectuadas en violación a las cláusu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ta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El Ministerio de Industria y Comercio podrá ajustar el monto míni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capital social autorizado por vía reglamentaria, cada tres (3) años, a partir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ada en vigencia de la presente ley, de acuerdo con los índices de precios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umidor publicados por el Banco Central de la República Dominicana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te indexatorio. Dicha indexación sólo podrá ser posible cuando el índice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ios al consumidor tenga una variación superior al cincuenta por ciento (50%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a última revisión realizada. La indexación referida en el presente párraf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lo aplicará en los casos de constitución de sociedades o de aumento volunt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capital social autorizad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9-7.- El Presidente, los miembros del órgano de gestión 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es de la SAS deberán ejercer su mandato fielmente, en el mej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és social y serán responsables civil o penalmente, conforme a las dispos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ey. Las normas que determinan la responsabilidad de los miembros del consej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dministración de las sociedades anónimas se aplicarán al presidente, miembr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órgano de gestión o los administradores de la sociedad anónima simplifica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9-8.-  Los estatutos sociales de la SAS determinarán si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ón de la sociedad será supervisada por uno o varios comisari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ntas. En los casos en que estos funcionarios sean establecidos por sus estatutos, -65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n ser elegidos por la asamblea ordinaria y estarán sujetos a las disposi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os artículos 241 y siguientes de la presente ley, relativos a la supervisión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ciedades anónim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9-9.-  Sin perjuicio de lo dispuesto en el Artículo 369-1 Párrafo I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 sociedad comercial podrá transformarse en SAS cumpliendo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siciones del Artículo 440 y siguientes de la presente ley. De igual manera,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S podrá transformarse en otro tipo de sociedad comercial, cumpliendo la cit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sición leg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En caso de que una sociedad anónima desee adoptar la form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anónima simplificada, deberá modificar sus estatutos sociales, en lo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ere necesario, a fin de someterse a las presentes reglas. De igual modo, cua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sociedad anónima simplificada desee adoptar la forma de un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, y reúna los requisitos para ser considerada como sociedad anónim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rá modificar sus estatutos sociales a tales fines, en lo que fuere neces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ntre una transformación de un tipo societario a otro deberá mediar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zo no menor de un añ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69-10.-  La Sociedad Anónima Simplificada se disolverá 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rminos y condiciones establecidos en los artículos 298 al 303 de esta ley y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quidación se hará con arreglo a lo dispuesto en los artículos 408 al 43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a Sociedad Anónima Simplificada podrá disolverse cuando acumu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 ejercicios sociales continuos en desuso. No se entenderá por desuso la tene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ciones, cuotas sociales, partes sociales, ser beneficiario de derech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mobiliarios o el ejercicio de una profesión. Cualquier interesado podrá demand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solución en este cas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6.- Se modifican los artículos 374, 377, 380, 381, 382, 386, 387, 389, 392, 39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6, 400, 403, 405 y 407, de la Ley General de las Sociedades Comerciales y Empres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ales de Responsabilidad Limitada, y sus modificaciones, No.479-08, del 11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iembre de 2008, para que se lean as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74.-  En caso de nulidad de una sociedad o de actos y deliber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iores a su constitución, si dicha nulidad estuviese fundada sobre un vici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ntimiento o la incapacidad de un socio, y la regularización pudiere interveni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posible a toda persona interesada poner en mora a quien corresponda a fi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efectúe la regularización o demande la nulidad en un plazo de seis (6) meses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a de caducidad. Esta puesta en mora deberá ser denunciada a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 sociedad o un socio podrán someter al tribunal apoderado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zo previsto en el párrafo precedente, toda medida susceptible de suprimi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és del demandante, especialmente por la adquisición de sus derechos sociales. -66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e caso, el tribunal podrá pronunciar la nulidad o hacer obligatorias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das propuestas, si éstas han sido previamente adoptadas por la sociedad en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iciones previstas para las modificaciones estatutarias cuando sea neces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l voto del socio cuyos derechos se quiere comprar, no ten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luencia sobre la decisión de la socie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En caso de contestación, el valor de los derechos sociales a rembols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socio será determinado por un experto designado por las partes o, a falt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uerdo entre las mismas, por decisión judicial obtenida en referimiento, a solicitu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parte más diligente, la cual no será susceptible de recurso algun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77.-  Las acciones en nulidad de la sociedad o de los act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beraciones posteriores a su constitución prescribirán a los dos (2) años cont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el día en que se incurrió en la nulidad, sin perjuicio de la caducidad prev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Artículo 37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Sin embargo, la acción en nulidad de una fusión o de una escis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prescribirá a los seis (6) meses contados desde la fecha de la últi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cripción en el Registro Mercantil que sea necesaria para la opera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80.- Las acciones en responsabilidad fundadas sobre la declarator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lidad de la sociedad o de los actos y deliberaciones posteriores a su constitució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cribirán a los dos (2) años a partir del día en que la sentencia declaratoria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lidad adquiera la autoridad de la cosa irrevocablemente juzg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a desaparición de la causa de nulidad no constituirá un obstácu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ecto del ejercicio de la acción en indemnización para la reparación del perjui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usado por el vicio que haya afectado a la sociedad, el acto o la deliberación. E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ón prescribirá a los dos (2) años contados a partir del día en que la nulidad hay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do cubiert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81.- Cuando la decisión judicial que pronuncie la nulidad de una fus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 una escisión venga a ser definitiva, esta decisión será inscrita en el Reg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ntil y será publicada además mediante aviso en más de un periódic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ulación nacional. La Superintendencia  de Valores podrá disponer, a travé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mas, requisitos adicionales de publicidad para las sociedades anónima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yan incursionado al mercado de val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Dicha sentencia no tendrá efectos sobre las obligaciones a cargo 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cho de las sociedades a las cuales el o los patrimonios hayan s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mitidos, cuando esas obligaciones hayan nacido entre la fecha en que hay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ido efecto la fusión o la escisión y aquélla de la publicación de la decisión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uncie la nulidad. -67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En el caso de fusión, las sociedades que hayan participado e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ción serán solidariamente responsables de la ejecución de las oblig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cionadas en el párrafo precedente que estén a cargo de la sociedad absorb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ualmente, se aplicará lo anterior, en el caso de escisión, respecto de l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indida para las obligaciones de las sociedades a las cuales el patrimonio hay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do transmitido. Cada una de las sociedades a las cuales el patrimonio haya s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mitido, responderá de las obligaciones a su cargo nacidas entre la fecha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enzo de los efectos de la escisión y aquella de la publicación de la sente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pronuncie la nuli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82.- Una o varias sociedades podrán, por vía de fusión, transmitir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imonio a una sociedad existente o a una nueva sociedad que constituy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Una sociedad podrá también, por vía de escisión, transmitir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imonio a una o varias sociedades existentes o una o a varias sociedades nuev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stas posibilidades estarán abiertas a las sociedades en liquidación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ición de que la repartición de sus activos entre los socios no haya sido obje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un principio de ejecu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 Los socios de las sociedades que transmitan su patrimoni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ciones de las mencionadas en los tres (3) párrafos anteriores, recibirán par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es o acciones de la o de las sociedades beneficiarias y, eventualmente,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do en efectivo cuyo monto no podrá exceder la décima parte (1/10) del val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inal de las partes sociales o de las acciones atribuid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86.-  Todas las sociedades que participen en una de las oper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cionadas en el Artículo 382, pactarán un proyecto o acuerdo de fusión 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i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Dentro de los treinta (30) días siguientes a la suscripción del indic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yecto o acuerdo, dichas sociedades deberán depositarlo en el Registro Mercant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ente a la Cámara de Comercio y Producción del domicilio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ás, publicarán, dentro del indicado plazo, un extracto del proyecto o acuer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fusión o escisión en un periódico de circulación nacio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as sociedades anónimas que hayan incursionado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 deberán depositar el proyecto de fusión o escisión en la Superintende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Valores, anexando la publicación antes referida y una declaración jur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tada por los representantes de las sociedades participantes en la fusión 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isión en la que se consignen todos los actos efectuados para la operación y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idad con la presente ley. La Superintendencia de Valores podrá dict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mas sobre las estipulaciones que deban contener el indicado proyecto y sob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informaciones que deban insertarse en el señalado extracto, pudiendo hacer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vaciones y reparos que estime convenientes. -68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La Superintendencia de Valores tendrá un plazo de quince (15) dí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decidir, mediante resolución administrativa, la aprobación o no del proyec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etido por las sociedades suscribient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87.-  Aprobado el proyecto de fusión o escisión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s que hayan incursionando en el mercado de valores, la Superintende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Valores publicará, al día siguiente de su pronunciamiento, en un periódic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plia circulación nacional y en la página Web que mantenga, un extract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ución aprobator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89.- Sin perjuicio de lo dispuesto en el Artículo 387 párrafos II y III,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sociedades anónimas la fusión será decidida por l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ordinaria de cada una de las sociedades que participen en la ope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Asimismo, la fusión será sometida, si fuere el caso, en cada un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sociedades, a la ratificación de las asambleas especiales de accionis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istas en el Artículo 19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El consejo de administración de cada una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ntes en la operación deberá presentar un informe escrito que será puesto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sición de los accionistas, junto con los documentos de interés, para el estud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asun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92.-  En el caso de que, después de la publicación del proyecto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uerdo de fusión y hasta la realización de la operación, la sociedad absorb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ntare permanentemente todas las acciones que representen la totalidad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l suscrito y pagado de las sociedades absorbidas, no habrá necesidad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bación de la fusión por las asambleas generales extraordinarias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absorbidas ni de la presentación de los informes previstos 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s 390 y 391. La asamblea general extraordinaria de la sociedad absorb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idirá en vista del informe del comisario de aport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94.- El proyecto o acuerdo de fusión será sometido a las asamblea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cionistas de las sociedades absorbidas, a menos que los reembolsos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s, por simple solicitud de su parte, sean ofrecidos a dichos obligacionistas.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de reembolso será publicada mediante dos (2) avisos en un periódic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ulación nacional, con diez (10) días de intervalo por lo menos entre uno y o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os titulares de obligaciones nominativas serán informados medi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ción con constancia de recibo. Si todas las obligaciones fues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ativas, la publicidad prevista en el párrafo precedente no será requer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Cuando proceda el reembolso por simple solicitud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cionistas, la sociedad absorbente será deudora de los obligacionistas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absorbida. -69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Todo obligacionista que no haya requerido el reembolso en el plaz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tres (3) meses, contados desde el último de los avisos señalados en el prim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de este artículo o desde la fecha de envío de la indicada comunicació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rvará su calidad en la sociedad absorbente según las condiciones fijadas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ontrato de fus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396.- El proyecto o acuerdo de fusión no será sometido a las asamble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os obligacionistas de la sociedad absorbente. No obstante, l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inaria de los obligacionistas podrá dar mandato a los representantes de la m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formar oposición a la fusión en las condiciones previstas en el Artículo 395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00.-  El proyecto o acuerdo de escisión no será sometido 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s de obligacionistas de las sociedades a las cuales el patrimonio fue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mitido. Sin embargo, la asamblea ordinaria de obligacionistas podrá d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ato a los representantes de la masa para formar oposición a la escisión, en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diciones y con los efectos previstos en el Artículo 395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03.- Aprobados los proyectos de fusión o de escisión por las asamble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ordinarias de las sociedades participantes, en las condiciones ya indicadas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es de la sociedad anónima que hayan incursionado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 deberán depositar en la Superintendencia de Valores los docume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uie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riginal de las actas de las asambleas generales extraordinarias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participantes que aprueban los proyectos de fusión o de esci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oda la documentación que haya sido objeto de ponderación, examen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bación por parte de las asambleas generales extraordinarias, tales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informes de los consejos de administración, los informes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arios, los estatutos sociales de las sociedades nuevas creadas en ocas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fusión o de la escisión y cualquier otro documento vinculado a t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Dentro de los diez (10) días siguientes al depósito de la document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, la Superintendencia de Valores, mediante resolución, declarará regula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ósito realizado y concluido los procesos de fusión o de esci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a resolución aprobatoria será publicada en un periódic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ulación nacional y en la página Web que mantenga la Superintendenc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05.- Las disposiciones de los artículos 390, 391, 392, 393, 395, 401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2 serán aplicables a las fusiones o a las escisiones de las sociedad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 y de las sociedades anónimas simplificadas en provecho -70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ociedades de la misma clase. Igualmente lo serán a las sociedades en nomb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ectivo y en comanditas simples y por  acciones, en la medida que result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atibles con su naturaleza y operación, en provecho de sociedades de la mis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as disposiciones de los artículos siguientes también serán de comú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cación a las sociedades indicadas en el párrafo anterio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07.- Dentro del mes de la aprobación de los proyectos o acuerd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sión o de escisión por las asambleas extraordinarias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ntes, éstas deberán depositar, según sea el caso, en el Registro Mercant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ente, para fines de matriculación e inscripción, la documentación que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 a continuació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riginal de las actas de las asambleas generales extraordinarias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participantes que aprueban los proyectos o acuerdos de fusión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sci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oda la documentación que haya sido objeto de ponderación, examen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bación por parte de las asambleas generales extraordinarias, tales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informes de los consejos de administración, los informes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arios, los estatutos sociales de las sociedades nuevas creadas en ocas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fusión o de la escisión y cualquier otro documento vinculado a t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l proyecto o acuerdo de fusión o esci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La publicación de su extracto, debidamente certificada por el edito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7.-  Se modifica el Artículo 409 agregándole una disposición que se nume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Artículo 409-1, de la Ley General de las Sociedades Comerciales y Empres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ales de Responsabilidad Limitada, y sus modificaciones, No.479-08, del 11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iembre de 2008, que dice de la siguiente maner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09-1.-  La disolución de la sociedad no conlleva de pleno derech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cisión de los contratos en que la sociedad interviene. En caso de que la ejecu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contrato no pueda ser garantizada en los términos establecidos en el contrato,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ez de primera instancia del domicilio de la sociedad podrá autorizar la ces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o contrato siempre que el cesionario presente garantías suficientes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izar la ejecución del mismo en las mismas condiciones en que se habí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ctado el contrato origin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8.- Se modifican los artículos 411, 413, 416, 419, 421, 424, 427, 433, 438, 439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3, 444, 446, 447, 450, 452, 453, 454, 455, 456, 464, 465, 468, 470, 471, 473, 474, 475, -7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9, 481, 482, 483, 486, 487, 490, 491, 492, 493, 494, 495, 496, 497, 499, 505, 506, 509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0, 512, 513, 522, 523 y 525, de la Ley General de las Sociedades Comerciale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resas Individuales de Responsabilidad Limitada, y sus modificaciones, No.479-08,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de diciembre de 2008, para que se lean as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11.- En las sociedades anónimas que hayan incursionado en el merc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valores, los accionistas que representen la vigésima parte (1/20) del capi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 podrán solicitar a la Superintendencia de Valores la designación de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ntor que fiscalice las operaciones de liquidación. También podrá, en su cas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ar un interventor la masa de obligacionis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Cuando el patrimonio que haya de ser objeto de liquidación y divis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a cuantioso, las obligaciones y acciones estén repartidas entre un gran númer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edores, o la importancia de la liquidación por cualquier otra causa lo justifiqu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uperintendencia de Valores podrá designar una persona que se encargue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nir y presidir la liquidación y de velar por el cumplimiento de las leyes y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estatutos sociale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13.- El liquidador depositará en el Registro Mercantil los docume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os a la disolución de la sociedad y a su nombramiento. Dentro del mes de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ción, deberá proceder a publicar en un periódico de circulación nacional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cto de dichos documentos, con los señalamientos de tales depósitos y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ás informaciones pertinentes, que incluyen el lugar para el enví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spondencia y la notificación de los actos concernientes a la liquida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16.- La cesión global del activo de la sociedad o el aporte del mismo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a sociedad, especialmente por vía de fusión, deberá ser autorizada por los soc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nte acuerdo aprobado en las condiciones requeridas para las modificac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statutos sociales para cada tipo de sociedad, y cumpliendo con los requisi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blecidos para la fusión y escisión, regulados por esta le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19.- Las cuentas de los liquidadores serán depositadas en el Reg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ntil del domicilio de la sociedad y el aviso de la clausura de la liquid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á publicado en un periódico de circulación nacion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21.-  Todas las acciones contra los socios no liquidadores,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nyuges, herederos u otros causahabientes, prescribirán a los dos (2) añ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dos desde la inscripción en el Registro Mercantil de la asamblea que decida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olución de la socie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24.-  La disolución de la sociedad no pondrá fin a las funcione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ario de cuentas, ni de los órganos de inspección y vigilancia”.-72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27.-  Si los socios no han podido nombrar un liquidador, éste s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do a instancia de cualquier interesado, por auto del presidente de la Cám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vil y Comercial del Juzgado de Primera Instancia del Distrito Judi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ente al domicilio  social, que deberá ser publicado en un periódic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ulación nacional para su ejecu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Todo interesado podrá formar oposición al auto de designación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zo de quince (15) días a partir de dicha publicación. Esta oposición deberá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levada ante el mismo tribunal, el cual, después de apreciar sus méritos,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ignar a otro liquidado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33.- El liquidador, en los tres (3) meses de la clausura de cada ejercici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ará las cuentas anuales en vista del inventario que haya preparado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ersos elementos del activo y pasivo existentes en esa fecha; y un informe escri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l cual rendirá cuentas de las operaciones de liquidación en el curs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rcicio transcurri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Salvo dispensa acordada por auto dictado, a instancia del liquidado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l juez presidente de la Cámara  Civil y Comercial del Juzgado de Prime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ncia del Distrito Judicial correspondiente al domicilio social, éste deb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r, según las modalidades previstas por los estatutos, al menos una vez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ño y en los seis (6) meses de la clausura del ejercicio, la asamblea de socios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tuir sobre las cuentas anuales, dar las autorizaciones necesaria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mente renovar el mandato de los comisarios de cuentas o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l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i la asamblea no se reuniere, el informe previsto en el primer párraf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ste artículo será depositado en la secretaría del tribunal y el Registro Mercant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comunicado a todo interesad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38.- La decisión de repartición de fondos será publicada dentro del m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rendición de cuentas del liquidador en un periódico de circulación nacional 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más, será comunicada individualmente a los titulares de títulos nominativ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39.- En las sociedades anónimas que hayan incursionado en el merc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valores la documentación concerniente  a todo el proceso de liquidación se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tida a los requisitos de depósito y aprobación previstos por esta ley par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ciones de fusión y esci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a Superintendencia de Valores, por vía normativa, detallará la refer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umentación, independientemente de cualquier otra que pudiera requeri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43.-  Para decidir la transformación se exigirá la elaboración de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nce especial y de un informe del comisario de cuentas, si lo hubiere; así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umplimiento de las normas relativas a la modificación estatutaria de l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se transforme. -7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La transformación de la sociedad deberá ser aprobada por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 extraordinaria que para su decisión estará obligada a pondera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nce especial y a oír previamente el informe del comisario de cuentas, en ca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que lo hubiera. Éste deberá comprobar que el activo neto sea por lo menos ig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capital social suscrito y pag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a asamblea general extraordinaria que resuelva la trasform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idirá con el voto de más de la mitad (1/2) del capital soci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44.- La transformación se hará constar en escritura pública o priv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se inscribirá en el Registro Mercantil, y que contendrá, en todo caso,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ciones exigidas por esta ley para la constitución de la sociedad cuya forma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pte, así como el balance y el informe referidos en el artículo anterio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46.-  La transformación podrá ser revocada si no se inscribiera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 Mercantil dentro de un plazo de treinta (30) días luego de la resolu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asamblea que la decida, quedando, en este caso, sin ningún efecto. Sin embar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plazo podrá ser suspendido en caso de que haya necesidad de rembolsar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istas sus acciones en los términos que se indicarán más adelant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47.- Las sociedades anónimas podrán transformarse en sociedades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colectivo, comanditarias, de responsabilidad limitada o en anóni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plificad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50.- La empresa individual de responsabilidad limitada pertenece a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a física y es una entidad dotada de personalidad jurídica propia,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dad para ser titular de derechos y obligaciones, los cuales forman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imonio independiente y separado de los demás bienes de la persona fís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 de dicha empresa. Podrá realizar toda clase de operaciones civile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, prestación de servicios, actividades industriales y comerci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s personas jurídicas no pueden constituir ni adquirir empresas de e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nd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 La empresa individual de responsabilidad limitada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formarse en socie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52.-  El propietario de la empresa otorgará dicho acto constitutiv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a notarial auténtica o mediante documento bajo firma privada legalizad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rio público, la cual deberá ser depositada en el Registro Mercantil, co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ción pertinente, para la matriculación de la empresa. -74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Todos los actos que de algún modo afecten el contenido del ac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tivo, tales como sus modificaciones y la disolución, la liquidación o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spaso de la empresa, deberán ser otorgados de igual modo y, con las respectiv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ciones, depositados en el Registro Mercantil, para que se efectú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cripciones correspondientes en el mismo y sean regularmente oponibles a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cero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53.- El propietario deberá hacer las indicadas declaraciones y depósi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Registro Mercantil, dentro del mes siguiente a la fecha en que se hay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orgado el acto o documento correspondient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54.- La denominación se formará libremente. Esta deberá ser preced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guida, inmediata y legiblemente, de las palabras “Empresa Individu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”, o las siglas “E.I.R.L.” A falta de una de estas últim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ciones, el propietario será solidariamente responsable frente a los terce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En todas las convenciones, actas, facturas, membretes y docume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jetos a registros públicos, que emanen de la empresa, deberá aparecer la señal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ción social, el domicilio social y a continuación el número de su Reg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antil y de su Registro Nacional del Contribuyen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55.- En el indicado acto constitutivo, el propietario deberá proveer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s apropiados para su cabal identificación personal e indicar, respect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resa, lo sigui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l nomb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l domicilio y, en su caso, las disposiciones para abrir sucursales o agenci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tro o fuera del paí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l capital con que se funda, que deberá ser provisto exclusivamente por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ietario, la indicación de su valor y de los bienes que lo forman, así 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os documentos que los constatan según se indica a seguidas.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ietario deberá justificar los aportes en dinero con la entreg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obantes de su depósito en cuentas bancarias a favor de la empresa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ción; y los aportes en naturaleza se comprobarán con la presenta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documentos pertinentes que constaten los derechos sobre los mismos y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ga de un informe sobre su consistencia y valor estimado preparado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ontador público autorizado. Asimismo, el propietario deberá hacer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ción jurada con su estimación del valor de los aportes en naturalez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cual se hará responsable por cualquier exceso de valor que indique.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o del capital de la empresa se determinará teniendo en cuenta el val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do por el propiet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l  objeto  a  que  se  dedicará  la  empresa  y  al  cual  deberá  restringir  s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ividades. -75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Su duración y la fecha del inicio de sus operaciones. Si esta fecha no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, se entenderá que será la del depósito del acto constitutivo y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riculación de la empresa en el Registro Mercant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Los primeros gerentes, que podrán ser uno o varios; el período de ejercici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 cargos; la forma de confirmarlos o sustituirlos; las condicione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empeño de sus funciones o el modo como se determinarán las mism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56.-  El gerente deberá ser una persona física. El propietario pod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r un gerente o asumir las funciones de éste, si fuere posible. En todo cas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muneración del gerente, deberá ser razonab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El gerente tendrá facultades de apoderado general para actuar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de la empresa, salvo las restricciones determinadas en el acto constitutiv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podrá delegar su mandato, salvo que lo autorice el mismo acto, pero siemp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 conferir poderes para la representación de la empresa en justi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Para sustraerse a sus obligaciones, ni la empresa ni los terceros pod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alerse de una irregularidad en la designación de los gerentes de la empresa 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esación de sus funciones, desde que estas decisiones sean regular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s en el Registro Mercant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El gerente estará investido de las facultades más amplias para actu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ualquier circunstancia en nombre de la empresa, dentro de los límite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 de ésta y bajo reserva de aquellos poderes que en virtud de la le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en al propietario. En las relaciones con los terceros, la empresa esta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da por los actos del gerente aún si no correspondiesen al objeto social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os que se pruebe que el tercero sabía que el acto estaba fuera de este objeto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el mismo no podía ignorarlo en vista de las circunstancias. El sólo registr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cto del acto constitutivo no bastará  para constituir esta prueba. La s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ción del extracto del acto constitutivo no bastará para constituir esta prue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V.- Las disposiciones del acto constitutivo de la empresa que limiten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es del gerente serán inoponibles a los terce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V.- En todo caso, el propietario y el gerente obligarán a la empresa cua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túen por la mism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64.- A la muerte del propietario de la empresa ésta podrá ser vendida,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esta en liquidación o transformada en uno de los diferentes tipos de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por los herederos o continuadores jurídicos, según sea el caso;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ibuida a un causahabiente por aplicación de las reglas de la partición;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tenida mediante un pacto de indivisión por el acuerdo de todos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usahabientes o sus representantes legales, en el cual se designará un gerente p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tiempo convenido en el mismo”. -76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65.- El propietario, sus continuadores jurídicos, o sus causahabient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án decidir la disolución y la liquidación de la empresa aún ante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cimiento del término previsto. Al efecto, deberán hacer inventario y balance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ir la inscripción correspondiente en el Registro Mercantil con el depósito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o contentivo de la decisión, así como publicar el aviso de liquidación en 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ódico de circulación nacional, por el cual llamen a acreedores e interes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resenten sus reclamaciones dentro del término de un mes a partir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ción. El patrimonio de la empresa se destinará para pagar es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lamacion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En cualquier caso, al efectuarse la liquidación de la empresa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edores de la misma serán pagados con preferencia a los acreedores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ietario frente a los cuales la empresa no estará obligad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i no se presenta un acreedor cuyo crédito constare en los asient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empresa, se depositará el monto de éste en un banco a la orden de ese acree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curridos dos (2) años desde el día de la señalada publicación, sin que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ado haya reclamado la suma depositada, prescribirá su derecho a favor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ietario de la empresa o sus causahabientes o continuadores jurídic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68.- Los fundadores, el presidente, los administradores de hecho 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 o los funcionarios responsables de sociedades anónimas que emit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iones antes de la matriculación de la misma en el Registro Mercantil, 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 época, si la matriculación se obtiene con fraude, serán sancionados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ión de hasta un (1) año y multa de hasta veinte (20) sala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Las mismas penas podrán ser pronunciadas si las acciones se emitier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 haber sido suscrita y pagada la décima parte (1/10) del capital social autorizad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lo menos; o sin haber sido íntegramente pagadas todas las acciones suscrit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nte pagos en efectivo o por aportes en naturaleza, antes de ser declar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ida la socieda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i cualquiera de los hechos punibles antes referidos se realizaran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sociedades anónimas que incursionan en el mercado de valores las penas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mentarán a prisión de hasta dos (2) años y multa de hasta cuarenta (40) sala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Si cualquiera de los hechos punibles antes referidos se realizaran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, fraude o vulnerando derechos, se considerará como circunstancia agravante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ena imponible será de cuatro (4) años y ochenta (80) salarios mínim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70.- Las personas que a sabiendas hayan atribuido fraudulentamente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aporte en naturaleza una evaluación superior a su valor real, serán sanciona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multa equivalente al triple de la evaluación superior al valor real. -77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En caso de que como resultado del hecho descrito en este artículo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biesen disminuido derechos de otros socios o se hubiese obtenido benefi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ular, la persona responsable podrá ser sancionada en adición a la mul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crita, con prisión de hasta dos (2) años según la gravedad del cas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71.- Los fundadores, el presidente, los administradores de hecho 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cho, o los funcionarios responsables de una sociedad anónima, así com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es o portadores de acciones, que la hayan negociado a sabiendas de que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eron íntegramente pagadas, serán sancionados con prisión de hasta dos (2) añ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lta hasta el triple del beneficio obtenido en la respectiva ope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En aquellos casos donde se haya prometido negociar acciones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iendas de que no fueron íntegramente pagadas, serán sancionados con multa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ple del beneficio obtenido en la respectiva operación o del precio prometido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ueda probar, y no se haya materializ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Será sancionada con multa equivalente al triple del beneficio obten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respectiva operación, cualquier persona que a sabiendas haya participado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negociaciones o establezca o publique el valor de las acciones o promesa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iones aludidas en los párrafos anterio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73.-  En las sociedades anónimas que incursionen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, las personas que sin haber obtenido la correspondiente aprobación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intendencia de Valores, hayan recurrido al ahorro público para la formación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mento de su capital social, o cotizado sus acciones en bolsa, o contraí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réstitos mediante la emisión pública de obligaciones negociables, o utiliz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os de comunicación masiva o publicitaria para la colocación o negociació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 tipo de instrumento en el mercado de valores, serán sancionadas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ión de hasta cinco (5) años y multa de hasta cien (100) sala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Este hecho será sancionado con las penas de hasta diez (10) añ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ión y multa de hasta el triple del monto envuelto en el fraude, cuando se come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ñado de una de cualquiera de las circunstancias que sigu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uando lo haya cometido una persona depositaría de la autoridad públic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rgada de algún servicio público, en el ejercicio o en ocasión del ejerci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us funciones o servicio, o de quien, sin serlo, se prevalezca de e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i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uando por un mismo o varios actos se afecte una pluralidad de dos (2) o m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ti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uando implique la afectación por un monto superior a los veinte (2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rios”.-78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74.-  El presidente, los administradores de hecho o de derecho, 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arios de una sociedad anónima que, en ausencia de beneficios acumul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cierre del ejercicio, de conformidad con el Artículo 44, o mediante un benefi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udulento, efectúen una repartición de dividendos ficticios entre los accionist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n sancionados con penas de prisión de hasta tres (3) años y multa de h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enta (60) salari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75.- Se sancionará con tres (3) años de prisión el hecho del presiden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dministradores de hecho o de derecho, o los funcionarios de un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ónima que con el propósito de disimular la verdadera situación de la sociedad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ún en ausencia de cualquier distribución de dividendos, publiquen o presenten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ccionistas los estados financieros y un informe de gestión anual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ones fals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Se sancionará con multa de hasta sesenta (60) salarios mínimos el hec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presidente, los administradores de hecho o de derecho, o los funcionari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sociedad anónima que no presenten para cada ejercicio la situación financie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resultados de operaciones, los cambios en el patrimonio, los flujos de efectivo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informaciones que deben contener las notas a los estados financier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79.-  El presidente, los administradores de hecho o de derecho, 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arios responsables de sociedades anónimas, que de modo intencional y s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bación del órgano societario correspondiente, hayan hecho uso de diner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nes, créditos o servicios de la sociedad para fines personales o para favorecer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a persona, sociedad o empresa con la que hayan tenido un interés directo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ecto, serán sancionados con prisión de hasta cinco (5) años y multa de h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to ochenta (180) salari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81.-  Serán sancionados con multa de hasta veinte (20) salarios,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, los administradores de hecho o de derecho, o los funcionar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les de una sociedad anónima q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o hayan dado cumplimiento a las disposiciones que sobre los asie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bles y registros sociales contengan esta le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o hayan prestado la declaración jurada sobre su responsabilidad sobr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s financieros, el informe de gestión y el control interno de la socie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, habiéndola hecho, no la hayan rendido en las condiciones y términ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istos en el Artículo 43 de esta le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82.-  Serán sancionadas con prisión de hasta dos (2) años y mult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ta sesenta (60) salarios las personas, que a sabiendas, hayan incurrido en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uientes actuacion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Quienes impidan a un accionista, con legítimo derecho votar en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. -79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Quienes se presenten falsamente como propietarios de acciones y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do en las votaciones de una asamblea de accionistas, sea actua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amente o mediante persona interpue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Quienes hayan hecho acordar, garantizar o prometer ventajas para votar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rto sentido o para no participar en las votaciones, así como aquello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yan acordado, garantizado o prometido tales ventajas, cuando estas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yan sido acordadas en los términos del Artículo 194 de la presente le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83.-  El presidente, los administradores de hecho o de derecho 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arios responsables de una sociedad anónima que no hayan convocad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amblea general ordinaria en los cuatro (4) meses siguientes a la clausura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rcicio o, en caso de prórroga, en el plazo fijado por decisión de justicia; o que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yan sometido a la aprobación de dicha asamblea los estados financieros y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de gestión anual, serán sancionados con multa de hasta a treinta (3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ri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86.-  Se sancionará con multa de hasta veinte (20) salarios, cuando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, los administradores de hecho o de derecho o los funcionar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les de una sociedad anónima, en nombre de la sociedad, hayan suscrit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quirido, conservado o vendido acciones de la misma en violación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posiciones de los artículos 296 y 297, párrafo 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87.- Se sancionará con la pena dispuesta en el artículo anterior, cua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e, los administradores de hecho o de derecho o los funcionari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les de una sociedad anónima no hayan realizado las gestiones pertine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la designación de los comisarios de cuentas de la sociedad o no los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do a las asambleas a las que tienen derecho a participar, serán sancion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multa de hasta (20) salari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90.-  El presidente, los administradores de hecho o de derecho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arios responsables o cualquier persona al servicio de la sociedad que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esto obstáculos a las verificaciones o los controles de los comisarios de cuenta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os expertos nombrados en ejecución de la presente ley; o que les hayan neg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municación, de cualesquiera piezas útiles para el  ejercicio de su misión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cialmente de cualesquier contratos, documentos contables y registros de act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n sancionados con multa de hasta sesenta (60) sala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Serán sancionados con la pena anterior, el presidente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dores de hecho o de derecho, los funcionarios responsables o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a al servicio de una sociedad anónima que incursione en el mercad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, que, en ocasión de una intervención fiscalizadora de la Superintende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Valores, no hayan acatado o ejecutado en las condiciones, términos y plaz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mendados o las medidas correctivas dispuestas por esa entidad reguladora”.-80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91.-  El presidente, los administradores de hecho o de derecho, 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arios responsables de una sociedad anónima que incursione en el merc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valores y no cumplan con el plan de ajuste dispuesto por la Superintendenc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es en los términos indicados en el Artículo 302, Párrafo I, de esta ley,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cionados con prisión de hasta un (1) año y multa de hasta ochenta (8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ri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92.- La persona física o jurídica, que de modo intencional distribuy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oduzca, en cualquier forma, un prospecto con el objeto de solicitar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cripción y pago de títulos de valores de una sociedad anónima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ones falsas, será sancionada con prisión de hasta tres (3) años y mult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ta diez (10) veces del título del valor ofertad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93.-  El presidente, los administradores de hecho o de derecho 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arios responsables de una sociedad anónima que emitan por cuenta de e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 obligaciones a las cuales se atribuyan beneficios inexistentes de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e, determinados al azar, mediante sorteos o de cualquier otra forma, se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cionados con prisión de hasta un (1) año o multa equivalente al duplo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ios inexistentes asignados a las obligaciones emitid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94.-  Las personas que incurran en las prohibiciones señaladas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ículo 332 serán sancionadas con multa de hasta veinte (20) salari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95.-  El presidente, los administradores de hecho o de derecho, o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cionarios responsables de una sociedad anónima que hayan ofrecido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gado a los representantes de la masa de los obligacionistas, una remuner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ior a aquella que les haya sido fijada por la asamblea o por decisión judicia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n sancionados con una multa de hasta cinco (5) veces el valor entreg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a misma pena del artículo anterior podrá ser impuesta a cualqu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nte de la masa de obligacionistas que haya aceptado una remuner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ior a aquélla fijada en el contrato de emisión, sin perjuicio de que la su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gada sea restituida a la socie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96.- Los socios de una sociedad de responsabilidad limitada que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cho, en el acto de sociedad o en ocasión de un aumento de capital,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ción falsa en cuanto a la repartición de las partes sociales entre todos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s, o al pago de esas partes, serán sancionados con prisión de hasta tres (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ños y multa de hasta sesenta (60) sala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Los socios de una sociedad de responsabilidad limitada que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itido la declaración a que hace referencia este artículo serán sancionados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lta de hasta sesenta (60) salarios”.-81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97.-  Serán sancionados con multa de hasta veinte (20) salarios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ntes q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o hayan preparado, para cada ejercicio, los estados financieros auditad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informe de gestión an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n el plazo de quince (15) días antes de la fecha de la asamblea, no hay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ado a los socios las cuentas anuales, el informe de gestión, el text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resoluciones propuestas y, en su caso, el informe de los comisari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ntas, si los hubie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n cualquier época del año, no hayan puesto a disposición de cualquier so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domicilio social, los documentos concernientes a cada uno de los t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últimos ejercicios que hayan sido sometidos a las asambleas los est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ieros, el informe de los gerentes y, en su caso, de los comisari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ntas, si los hubiere, así como las actas de las asamble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o hayan procedido a la reunión de la asamblea de los socios en los seis (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es siguientes a la clausura del ejercicio o, en caso de prolongación, en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zo fijado por decisión de justi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 En caso de que cualquiera de los hechos previstos en este artícu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ista luego de intimación para su cumplimiento por parte de cualquier perso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alidad para ello, la persona responsable podrá ser sancionada con hasta un (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o de prisión y multa de hasta sesenta (60) salari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99.-  Serán sancionados con multa de hasta cuarenta (40) salarios,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dores, el presidente, los administradores de hecho o de derecho, los gerent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s funcionarios responsables de una sociedad, o el propietario o gerente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 otro apoderado de una empresa individual de responsabilidad limitad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no hayan hecho los requerimientos y depósitos en el Registro Mercant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istos en esta ley para fines de matriculación o inscripción, o no hayan d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limiento a cualquier requisito de publicida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05.- Los gerentes de hecho o de derecho o representantes de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que no sean anónimas estarán sujetos a las sanciones que para ese ti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ociedades consagran los artículos 474, 475, 476, 477, 479 y 481 por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uaciones u omisiones señaladas en los mismos; igualmente las person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das en los artículos 480 y 482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06.- Serán sancionados con prisión de hasta un (1) año o multa de h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renta (40) salarios, él o los liquidadores de una sociedad que a sabiendas: -82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n el plazo de un (1) mes a partir de su designación, no hayan publicado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o que le designa como liquidador en un periódico de amplia circul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nal; y depositado en el Registro Mercantil las resolucione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uncien la disolu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o hayan convocado a los socios al final de la liquidación, para estatuir sob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uenta definitiva, el descargo de su gestión y de su mandato y p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r la clausura de la liquidación, o en el caso previsto en el Artícu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9, no hayan depositado sus cuentas en la secretaría del tribunal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andado en justicia la aprobación de las mism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09.-  Será sancionado con prisión de hasta tres (3) años y mul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quivalente al triple de la evaluación superior al valor real, el fundador o el dueñ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una empresa individual de responsabilidad limitada, que, a sabiendas, en el ac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tivo o en otro posterior que lo modifique, declare aportes a la empresa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haya realizado; o fraudulentamente atribuya a un aporte en naturaleza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luación superior a su valor re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 Será sancionado con multa de hasta veinte (20) salarios, cuando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ietario o el gerente o cualquier otro apoderado de una empresa individu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dad limitada no haya preparado los estados financieros debida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ditados de un ejercic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En caso de que como resultado del hecho descrito en este artículo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biesen disminuido derechos de terceros o se hubiese obtenido benefi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ular, la persona responsable podrá ser sancionada en adición a la mul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crita, con prisión de hasta dos (2) años según la gravedad del cas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10.- Será sancionado con prisión de hasta dos (2) años y multa de h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senta (60) salarios, el propietario o el gerente o cualquier otro apoderado de u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resa individual de responsabilidad limitada, que cometa cualquiera de l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uientes hech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Que, en ausencia de inventario y cuentas anuales o mediante inventarios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ntas anuales fraudulentas, haya retirado utilidad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Que con el propósito de disimular la verdadera situación de la empresa y aún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sencia de cualquier retiro de utilidades, a sabiendas, haya publicado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ado cuentas anuales falsas, por ende, que no ofrezcan, para c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rcicio, una imagen fiel del resultado de las operaciones de la misma,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ción financiera y patrimonial, a la expiración de este período. -8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Que de modo intencional haya hecho uso de los bienes o del crédito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resa individual de responsabilidad limitada con conocimiento de que e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rio al interés de ésta, para fines personales o para favorecer a ot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a, sociedad o empresa en la que haya estado interesado direct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ect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Que haya hecho, de forma intencional, un uso de sus poderes en forma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ía era contraria a los intereses de la empresa individual de responsabili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itada, para fines personales o para favorecer a otra persona, sociedad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en la que haya estado interesado directa o indirectamen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12.- El propietario a sabiendas que los activos propios de la empre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ltaren inferiores a la mitad (1/2) del capital de la misma, en razón de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rdidas constatadas en los asientos contables, será sancionado con prisión de h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(1) año o multa de hasta cuarenta (40) salarios, cuan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o haya decidido la disolución anticipada de la empresa en los dos (2) mes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sigan a la elaboración de las cuentas que constaten esas pérdi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o haya depositado en la secretaría del tribunal, inscrito en el Regis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ntil y publicado en un periódico de amplia circulación nacional, el ac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entivo de la decisión prevista en el literal anterior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13.- Al margen de la responsabilidad penal que pueda retenérseles a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as físicas que incurran de modo personal en las comisiones u omis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ñaladas en el presente título, las personas jurídicas o morales podrán s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das penalmente responsables de las infracciones definidas en el mismo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n sancionadas con una o varias de las siguientes pen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 clausura temporal por un período no mayor de tres (3) años de uno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ios del o de los establecimiento(s) comercial(es) operado(s) por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, o de parte o la totalidad de su explotación comercial, o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olución leg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a revocación temporal por un período no mayor de cinco (5) año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nitiva de alguna habilitación legal que le concediera determin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dad pública para la prestación de la actividad comercial, sin consider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aturaleza del título habilitante,  ya sea mediante concesión, licenc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miso, autorización o cualquier o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La inhabilitación temporal por un período no mayor de cinco (5) años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nitiva de hacer llamado público al ahorro, en los sectores financier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sátiles o comerciales, a los fines de colocar títulos o valores”.-84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22.-  Dentro de los treinta (30) días que sigan a la asamblea gene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ordinaria, los administradores de la sociedad deberán depositar, para fine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ualización e inscripción en el Registro Mercantil, los documentos siguie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pia certificada de los documentos constitu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riginal del acta de la asamblea general extraordinaria que aprobó el plan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cuación y la modificación estatut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riginal de la nómina de los accionistas presentes o representados en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a asamblea general extraordin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ualquier otro documento que haya sido objeto de ponderación, examen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bación por parte de la asamblea general extraordinar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23.-  Los registradores mercantiles de las Cámaras de Comercio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cción correspondientes al domicilio social de las sociedades comerciales y l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presas individuales de responsabilidad limitada, controlarán y velarán para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modificaciones estatutarias y el procedimiento de adecuación de est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edades se conformen fielmente a las disposiciones y fines de la presente ley.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in, las Cámaras de Comercio y Producción podrán, en adición a los requisi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blecidos en los artículos 522 y 523, formular y requerir aquellos que garantic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proceso de adecuación uniforme y regular para estas sociedades. E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etencia reconocida a los registradores mercantiles no se traduce, en mo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no, en la atribución de facultades permanentes de control sobre la validez o 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os actos que inscri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.- Las Cámaras de Comercio y Producción deberán preparar un instruc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sea uniforme en el que se establezcan los criterios y parámetros mínimos 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rán de base al proceso de adecuación, dentro de los sesenta (60) días que sig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 publicación de la presente le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525.-  Una vez concluido el procedimiento de adecuación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formación o expirado el plazo establecido por el Artículo 521 para dich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os, las sociedades quedarán sujetas a las disposiciones de la presente ley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9.- Las sociedades constituidas con anterioridad al diecinueve (19) de junio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 mil nueve (2009), que al momento de publicación de la presente ley no hayan agot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ocedimiento de transformación o adecuación societaria, contable y operativa dispue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l Artículo 521 de la Ley No.479-08, deberán hacerlo dentro de los ciento ochen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80) días siguientes a la publicación de esta le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.- Transcurrido el plazo antes indicado, los registradores mercantiles no recibirá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fines de matriculación, renovación o inscripción, ninguna documentación societa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ente a aquellas sociedades constituidas con anterioridad a la entrada en vigen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Ley No.479-08, del 11 de diciembre de 2008. -85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.- La ausencia o disidencia de cualquier socio o accionista con los acuerdo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cuación adoptados en cumplimiento de la Ley No.479-08 del 11 de diciembre de 2008 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 modificaciones, o de la presente ley, no otorgan, en ningún caso, derecho de sepa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rrafo III.- Queda expresamente entendido que aquellas sociedades comerciales que c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idad a la presente ley hayan agotado su proceso de transformación o adecuación 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marco de la Ley 479-08, se considerarán que están adecuadas, siembre que sus estatu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es no sean contrarios a ninguna disposición imperativa prevista por la presente le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0.-  Se derogan: El Párrafo VIII del Artículo 116; los artículos 121 y 12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bién los párrafos I, II y III del Artículo 127; además los artículos 133, 158, 159, 16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6, 168, 169, 170, 171, 172, 173, 174, 175, 176, 177, 178, 179, 180, 181, 182, 183, 18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5, 186, 220, 225, 230, 231, 255, 262, 264, 266, 267, 270, 271, 272, 273, 323, 326, 40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2, 501, 502, 515, 516, 517, 518, 519 y 520 de la Ley General de las Socie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rciales y Empresas Individuales de Responsabilidad Limitada, y sus modificacion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.479-08, del 11 de diciembre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1.- La presente ley entrará en vigencia a partir de su public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 la Cámara de Diputados, Palacio del Congreso Naciona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Santo Domingo de Guzmán, Distrito Nacional, capital de la República Dominicana,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r día del mes de febrero del año dos mil once; años 167° de la Independencia y 148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Restau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el Atahualpa Martínez Du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nia Milagros Mejía Mercedes     Orfelina Liseloth Arias Medrano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ecretaria       Secretaria Ad-Ho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 en la Sala de Sesiones del Senado, Palacio del Congreso Nacional, en Sa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ngo de Guzmán, Distrito Nacional, capital de la República Dominicana, a los tres (0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as del mes de febrero del año dos mil once (2011); años 167 de la Independencia y 148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staur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inaldo Pared Pér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bén Darío Cruz Ubiera      Juan Olando Mercedes Sen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ecretario        Secretario -86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ONEL FERNÁNDE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 la República Dominic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jercicio de las atribuciones que me confiere el Artículo 128 de la Constitución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úbl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ULGO la presente Ley y mando que sea publicada en la Gaceta Oficial, para 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cimiento y cumplimi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Santo Domingo de Guzmán, Distrito Nacional, capital de la Repúbl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nicana, a los ocho (8) días del mes de febrero del año dos mil once (2011); años 16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Independencia y 148 de la Restauración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EONEL FERNÁND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49:00Z</dcterms:created>
  <dc:creator>Bolivar Ureña Marte</dc:creator>
  <dc:description/>
  <cp:keywords/>
  <dc:language>en-US</dc:language>
  <cp:lastModifiedBy>Bolivar Ureña Marte</cp:lastModifiedBy>
  <dcterms:modified xsi:type="dcterms:W3CDTF">2011-04-08T21:07:00Z</dcterms:modified>
  <cp:revision>4</cp:revision>
  <dc:subject/>
  <dc:title/>
</cp:coreProperties>
</file>